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源线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304;&amp;#3244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304;&amp;#3244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8304;&amp;#32447;&amp;#20135;&amp;#19994;&amp;#21457;&amp;#23637;&amp;#29616;&amp;#29366;&amp;#65292;2012-2016&amp;#24180;&amp;#30005;&amp;#28304;&amp;#32447;&amp;#34892;&amp;#19994;&amp;#21457;&amp;#23637;&amp;#39044;&amp;#27979;&amp;#20998;&amp;#26512;&amp;#65292;2012-2016&amp;#24180;&amp;#20013;&amp;#22269;&amp;#30005;&amp;#28304;&amp;#32447;&amp;#34892;&amp;#19994;&amp;#21457;&amp;#23637;&amp;#31574;&amp;#30053;&amp;#21450;&amp;#25237;&amp;#36164;&amp;#24314;&amp;#35758;&amp;#31561;&amp;#20869;&amp;#23481;&amp;#35831;&amp;#21442;&amp;#32771;&amp;#12298;&lt;a href="http://www.chinairr.org/report/R05/R0506/201210/23-110344.html"&gt;2012-2016&amp;#24180;&amp;#20013;&amp;#22269;&amp;#30005;&amp;#28304;&amp;#32447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2768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8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6830;&amp;#25509;&amp;#32447;&amp;#30005;&amp;#2830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21033;&amp;#22763;&amp;#30005;&amp;#32447;&amp;#35013;&amp;#371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7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53;&amp;#20852;&amp;#30005;&amp;#32447;&amp;#30005;&amp;#325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9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500;&amp;#21319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2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32447;&amp;#36830;&amp;#25554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21033;&amp;#22763;&amp;#30005;&amp;#32447;&amp;#35013;&amp;#3719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8304;&amp;#32447;&amp;#30005;&amp;#3251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3439;&amp;#30005;&amp;#32447;&amp;#30005;&amp;#3251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7;&amp;#38596;&amp;#30005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98;&amp;#27888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0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.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91;&amp;#21326;&amp;#30005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35268;&amp;#30005;&amp;#32447;&amp;#30005;&amp;#32518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4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amp;#36830;&amp;#25554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1326;&amp;#38134;&amp;#20202;&amp;#3492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9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amp;#25554;&amp;#20214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104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44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422;&amp;#21253;&amp;#32447;&amp;#30005;&amp;#28304;&amp;#32447;&amp;#20116;&amp;#3732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2852;&amp;#21319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4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12289;&amp;#38108;&amp;#32447;&amp;#12289;&amp;#30005;&amp;#28304;&amp;#32447;&amp;#12289;&amp;#25554;&amp;#22836;&amp;#30005;&amp;#2830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890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3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743;&amp;#2145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7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C&amp;#30005;&amp;#2830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285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47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608;&amp;#27663;&amp;#3000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5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47;&amp;#22363;&amp;#38215;&amp;#24658;&amp;#23453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002;&amp;#213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2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43;&amp;#214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