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钢芯铝绞线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050;&amp;#33455;&amp;#38109;&amp;#32478;&amp;#32447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050;&amp;#33455;&amp;#38109;&amp;#32478;&amp;#32447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2&amp;#24180;&amp;#20013;&amp;#22269;&amp;#30005;&amp;#32447;&amp;#30005;&amp;#32518;&amp;#34892;&amp;#19994;&amp;#21457;&amp;#23637;&amp;#24577;&amp;#21183;&amp;#20998;&amp;#26512;&amp;#65292;2012&amp;#24180;&amp;#20013;&amp;#22269;&amp;#38050;&amp;#33455;&amp;#38109;&amp;#32478;&amp;#32447;&amp;#20248;&amp;#21183;&amp;#20225;&amp;#19994;&amp;#31454;&amp;#20105;&amp;#21147;&amp;#20998;&amp;#26512;&amp;#65292;2012-2016&amp;#24180;&amp;#20013;&amp;#22269;&amp;#38050;&amp;#33455;&amp;#38109;&amp;#32478;&amp;#32447;&amp;#34892;&amp;#19994;&amp;#25237;&amp;#36164;&amp;#26426;&amp;#20250;&amp;#19982;&amp;#39118;&amp;#38505;&amp;#20998;&amp;#26512;&amp;#31561;&amp;#20869;&amp;#23481;&amp;#35831;&amp;#21442;&amp;#32771;&amp;#12298;&lt;a href="http://www.chinairr.org/report/R06/R0607/201206/05-100942.html"&gt;2012-2016&amp;#24180;&amp;#20013;&amp;#22269;&amp;#38050;&amp;#33455;&amp;#38109;&amp;#32478;&amp;#32447;&amp;#24066;&amp;#22330;&amp;#35780;&amp;#20272;&amp;#19982;&amp;#21457;&amp;#23637;&amp;#25112;&amp;#30053;&amp;#21672;&amp;#3581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36890;&amp;#36798;&amp;#30005;&amp;#3251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516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19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33455;&amp;#38109;&amp;#32478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23913;&amp;#22768;&amp;#30005;&amp;#3251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51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19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33455;&amp;#38109;&amp;#32478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49;&amp;#24030;&amp;#30005;&amp;#21147;&amp;#32447;&amp;#36335;&amp;#22120;&amp;#2644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5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0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33455;&amp;#38109;&amp;#32478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0037;&amp;#30427;&amp;#20132;&amp;#32852;&amp;#30005;&amp;#3251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04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33455;&amp;#38109;&amp;#32478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6124;&amp;#30005;&amp;#3251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016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0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33455;&amp;#38109;&amp;#32478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25104;&amp;#22609;&amp;#30005;&amp;#3251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117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0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38050;&amp;#33455;&amp;#38109;&amp;#32478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3425;&amp;#38134;&amp;#26441;&amp;#30005;&amp;#32447;&amp;#30005;&amp;#3251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27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0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33455;&amp;#38109;&amp;#32478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30;&amp;#20113;&amp;#28207;&amp;#33487;&amp;#40527;&amp;#30005;&amp;#32447;&amp;#30005;&amp;#3251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533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2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2447;&amp;#30005;&amp;#32518;&amp;#38050;&amp;#33455;&amp;#38109;&amp;#32478;&amp;#32447;&amp;#21046;&amp;#36896;&amp;#12289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0465;&amp;#36801;&amp;#23431;&amp;#30005;&amp;#32447;&amp;#30005;&amp;#3251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3987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33455;&amp;#38109;&amp;#32478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18;&amp;#27827;&amp;#29790;&amp;#25463;&amp;#30005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1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1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33455;&amp;#38109;&amp;#32478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30086;&amp;#20116;&amp;#20803;&amp;#23454;&amp;#19994;&amp;#21457;&amp;#23637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89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0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33455;&amp;#38109;&amp;#32478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49;&amp;#24030;&amp;#26032;&amp;#26329;&amp;#20809;&amp;#30005;&amp;#3251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705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1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33455;&amp;#38109;&amp;#32478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19996;&amp;#26041;&amp;#23548;&amp;#3244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883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8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33455;&amp;#38109;&amp;#32478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20130;&amp;#40857;&amp;#30005;&amp;#21147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777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33455;&amp;#38109;&amp;#32478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76;&amp;#32899;&amp;#35802;&amp;#20449;&amp;#30005;&amp;#32447;&amp;#30005;&amp;#3251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51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00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33455;&amp;#38109;&amp;#32478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73;&amp;#24030;&amp;#38271;&amp;#36890;&amp;#30005;&amp;#32447;&amp;#30005;&amp;#3251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2564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1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33455;&amp;#38109;&amp;#32478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31;&amp;#38451;&amp;#20029;&amp;#37995;&amp;#30005;&amp;#22120;&amp;#30005;&amp;#3251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522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19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33455;&amp;#38109;&amp;#32478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2799;&amp;#22825;&amp;#20928;&amp;#38534;&amp;#40718;&amp;#30005;&amp;#32447;&amp;#30005;&amp;#3251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818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3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33455;&amp;#38109;&amp;#32478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4;&amp;#22478;&amp;#24066;&amp;#21551;&amp;#20803;&amp;#30005;&amp;#211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7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33455;&amp;#38109;&amp;#32478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5;&amp;#23450;&amp;#24503;&amp;#21033;&amp;#30427;&amp;#30005;&amp;#21147;&amp;#32467;&amp;#265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119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2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33455;&amp;#38109;&amp;#32478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