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裸铜单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64;&amp;#38108;&amp;#21333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64;&amp;#38108;&amp;#21333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3459;&amp;#24378;&amp;#26426;&amp;#30005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4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64;&amp;#38108;&amp;#213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8663;&amp;#36798;&amp;#26377;&amp;#33394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6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64;&amp;#38108;&amp;#213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3439;&amp;#36745;&amp;#37329;&amp;#23646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64;&amp;#38108;&amp;#213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0506;&amp;#20852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8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64;&amp;#38108;&amp;#213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3635;&amp;#30427;&amp;#38108;&amp;#2644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2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64;&amp;#38108;&amp;#213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6149;&amp;#36798;&amp;#26377;&amp;#33394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64;&amp;#38108;&amp;#213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39134;&amp;#32724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64;&amp;#38108;&amp;#213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1452;&amp;#29141;&amp;#35064;&amp;#38108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64;&amp;#38108;&amp;#213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3431;&amp;#31243;&amp;#37329;&amp;#23646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64;&amp;#38108;&amp;#2133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6032;&amp;#34174;&amp;#381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64;&amp;#38108;&amp;#2133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