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纤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24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24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809;&amp;#32420;&amp;#35774;&amp;#22791;&amp;#20135;&amp;#19994;&amp;#21457;&amp;#23637;&amp;#29616;&amp;#29366;&amp;#65292;2012-2016&amp;#24180;&amp;#20809;&amp;#32420;&amp;#35774;&amp;#22791;&amp;#34892;&amp;#19994;&amp;#21457;&amp;#23637;&amp;#39044;&amp;#27979;&amp;#20998;&amp;#26512;&amp;#65292;2012-2016&amp;#24180;&amp;#20013;&amp;#22269;&amp;#20809;&amp;#3242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4/R0401/201206/26-102400.html"&gt;2012-2016&amp;#24180;&amp;#20013;&amp;#22269;&amp;#20809;&amp;#3242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85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9134;&amp;#20809;&amp;#32420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7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896;&amp;#36890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71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12289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51;&amp;#35759;&amp;#36890;&amp;#35759;&amp;#20256;&amp;#36865;&amp;#20135;&amp;#21697;&amp;#21046;&amp;#368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12289;&amp;#29983;&amp;#20135;&amp;#35013;&amp;#37197;&amp;#21333;&amp;#27169;&amp;#20809;&amp;#32420;&amp;#12289;&amp;#3671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3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1435;&amp;#20449;&amp;#20048;&amp;#33635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30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0809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06;&amp;#27807;&amp;#21439;&amp;#20113;&amp;#37117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3425;(&amp;#19978;&amp;#28023;)&amp;#20809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2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7169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85;&amp;#28023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37197;&amp;#3244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0262;&amp;#36890;&amp;#204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12289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31185;&amp;#25216;&amp;#20809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7169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8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925;&amp;#28779;&amp;#34276;&amp;#20179;&amp;#2080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90;&amp;#32426;&amp;#20154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32593;&amp;#32476;&amp;#31649;&amp;#29702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9134;&amp;#20809;&amp;#32420;&amp;#20809;&amp;#3251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3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4681;&amp;#39536;&amp;#65288;&amp;#21335;&amp;#20140;&amp;#65289;&amp;#20809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4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25;&amp;#28779;&amp;#34276;&amp;#20179;&amp;#20809;&amp;#324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5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2307;&amp;#31185;&amp;#25216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3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2420;&amp;#21450;&amp;#30005;&amp;#32518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3;&amp;#21451;&amp;#30005;&amp;#24037;&amp;#20809;&amp;#32420;&amp;#20809;&amp;#3251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9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305;&amp;#21457;&amp;#20449;&amp;#24687;&amp;#24503;&amp;#25289;&amp;#20811;&amp;#20809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809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