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缆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2518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2518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0809;&amp;#32420;&amp;#20809;&amp;#32518;&amp;#34892;&amp;#19994;&amp;#36816;&amp;#34892;&amp;#23616;&amp;#21183;&amp;#20998;&amp;#26512;&amp;#65292;2012&amp;#24180;&amp;#20013;&amp;#22269;&amp;#20809;&amp;#32420;&amp;#20809;&amp;#32518;&amp;#24066;&amp;#22330;&amp;#36816;&amp;#34892;&amp;#26684;&amp;#23616;&amp;#20998;&amp;#26512;&amp;#65292;2012-2016&amp;#24180;&amp;#20013;&amp;#22269;&amp;#20809;&amp;#32420;&amp;#20809;&amp;#32518;&amp;#34892;&amp;#19994;&amp;#25237;&amp;#36164;&amp;#21450;&amp;#36235;&amp;#21183;&amp;#23637;&amp;#26395;&amp;#20998;&amp;#26512;&amp;#31561;&amp;#20869;&amp;#23481;&amp;#35831;&amp;#21442;&amp;#32771;&amp;#12298;&lt;a href="http://www.chinairr.org/report/R03/R0304/201210/30-110983.html"&gt;2012-2016&amp;#24180;&amp;#20013;&amp;#22269;&amp;#20809;&amp;#32420;&amp;#20809;&amp;#32518;&amp;#24066;&amp;#22330;&amp;#36816;&amp;#33829;&amp;#20998;&amp;#26512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25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5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03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12289;&amp;#30005;&amp;#32518;&amp;#12289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90;&amp;#20809;&amp;#20449;&amp;#24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1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90;&amp;#20809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1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25;&amp;#28779;&amp;#39134;&amp;#34425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6149;&amp;#27743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46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0896;&amp;#36890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1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12289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6890;&amp;#36890;&amp;#2044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2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7995;&amp;#2830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305;&amp;#21457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9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4425;&amp;#36890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809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25;&amp;#31185;&amp;#25216;&amp;#28023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9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4213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1185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(&amp;#28023;&amp;#21335;)&amp;#20809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3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31435;&amp;#20449;&amp;#20048;&amp;#33635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0809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136;&amp;#36890;&amp;#20809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247;&amp;#23425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08;&amp;#31181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262;&amp;#36890;&amp;#204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12289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222;&amp;#30591;&amp;#21496;&amp;#26364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6890;&amp;#20449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9640;&amp;#26032;&amp;#21306;&amp;#22885;&amp;#26143;&amp;#2080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