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布电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67;&amp;#30005;&amp;#3244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67;&amp;#30005;&amp;#3244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30005;&amp;#32518;&amp;#32929;&amp;#20221;&amp;#26377;&amp;#38480;&amp;#20844;&amp;#21496;(&amp;#35199;&amp;#23665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2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00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2269;&amp;#38469;&amp;#30005;&amp;#32447;&amp;#30005;&amp;#32518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1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00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1464;&amp;#30005;&amp;#24037;&amp;#65288;&amp;#24503;&amp;#38451;&amp;#65289;&amp;#30005;&amp;#325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00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39134;&amp;#40857;&amp;#22269;&amp;#38469;&amp;#30005;&amp;#32447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1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00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3431;&amp;#37030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0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0005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8595;&amp;#23425;&amp;#30005;&amp;#32447;&amp;#30005;&amp;#325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00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058;&amp;#32518;&amp;#30005;&amp;#32447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55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000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30005;&amp;#32447;&amp;#30005;&amp;#32518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12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00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8125;&amp;#22612;&amp;#30005;&amp;#325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32518;&amp;#24067;&amp;#3000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22823;&amp;#27954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1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0005;&amp;#32447;&amp;#12289;&amp;#30005;&amp;#211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8108;&amp;#27849;&amp;#30005;&amp;#32447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8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00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9790;&amp;#37329;&amp;#37329;&amp;#23383;&amp;#30005;&amp;#32447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00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