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特种电缆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305;&amp;#31181;&amp;#30005;&amp;#32518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305;&amp;#31181;&amp;#30005;&amp;#32518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9305;&amp;#31181;&amp;#30005;&amp;#32518;&amp;#20135;&amp;#19994;&amp;#21457;&amp;#23637;&amp;#29616;&amp;#29366;&amp;#65292;2012-2016&amp;#24180;&amp;#29305;&amp;#31181;&amp;#30005;&amp;#32518;&amp;#34892;&amp;#19994;&amp;#21457;&amp;#23637;&amp;#39044;&amp;#27979;&amp;#20998;&amp;#26512;&amp;#65292;2012-2016&amp;#24180;&amp;#20013;&amp;#22269;&amp;#29305;&amp;#31181;&amp;#30005;&amp;#32518;&amp;#34892;&amp;#19994;&amp;#21457;&amp;#23637;&amp;#31574;&amp;#30053;&amp;#21450;&amp;#25237;&amp;#36164;&amp;#24314;&amp;#35758;&amp;#31561;&amp;#20869;&amp;#23481;&amp;#35831;&amp;#21442;&amp;#32771;&amp;#12298;&lt;a href="http://www.chinairr.org/report/R05/R0503/201210/23-110356.html"&gt;2012-2016&amp;#24180;&amp;#20013;&amp;#22269;&amp;#29305;&amp;#31181;&amp;#30005;&amp;#32518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2988;&amp;#21326;&amp;#29305;&amp;#31181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70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0005;&amp;#32518;&amp;#12289;&amp;#24369;&amp;#30005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9305;&amp;#21147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1338;&amp;#65288;&amp;#24120;&amp;#24030;&amp;#65289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186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305;&amp;#31181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9664;&amp;#24433;&amp;#29305;&amp;#31181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08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32494;&amp;#26143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17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3453;&amp;#19990;&amp;#36798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20016;&amp;#27901;&amp;#29305;&amp;#31181;&amp;#30005;&amp;#32518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0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0005;&amp;#32518;&amp;#36741;&amp;#21161;&amp;#26448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7784;&amp;#38081;&amp;#30005;&amp;#3251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0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6229;&amp;#36234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318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9305;&amp;#31181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4658;&amp;#19994;&amp;#29305;&amp;#31181;&amp;#32447;&amp;#3251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80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9305;&amp;#31181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298;&amp;#31119;&amp;#29305;&amp;#31181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40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9790;&amp;#21326;&amp;#29305;&amp;#31181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22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9305;&amp;#31181;&amp;#30005;&amp;#325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9640;&amp;#26725;&amp;#27233;&amp;#22871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99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74;&amp;#20107;&amp;#21508;&amp;#31867;&amp;#27233;&amp;#22871;&amp;#30005;&amp;#32518;&amp;#21450;&amp;#29305;&amp;#31181;&amp;#30005;&amp;#32518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7329;&amp;#31143;&amp;#22609;&amp;#19994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53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1185;&amp;#21033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5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305;&amp;#31181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020;&amp;#23433;&amp;#22825;&amp;#24037;&amp;#33410;&amp;#33021;&amp;#20918;&amp;#3732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64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0005;&amp;#325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033;&amp;#36798;&amp;#29305;&amp;#31181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9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0005;&amp;#32518;&amp;#12289;&amp;#39640;&amp;#28201;&amp;#30005;&amp;#32447;&amp;#12289;&amp;#32784;&amp;#28779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21338;&amp;#28304;&amp;#29305;&amp;#31181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81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0005;&amp;#325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1271;&amp;#24066;&amp;#38518;&amp;#24196;&amp;#29305;&amp;#31181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86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8246;&amp;#21439;&amp;#25463;&amp;#20852;&amp;#29305;&amp;#31181;&amp;#32447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84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0005;&amp;#325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