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话线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805;&amp;#32447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805;&amp;#32447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4237;&amp;#30005;&amp;#32447;&amp;#24037;&amp;#19994;&amp;#65288;&amp;#2480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805;&amp;#3719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50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7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247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2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845;&amp;#28304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8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27743;&amp;#30005;&amp;#3244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91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8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376;&amp;#30005;&amp;#32447;&amp;#30005;&amp;#3575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8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4560;&amp;#35199;&amp;#36890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4892;&amp;#36890;&amp;#20449;&amp;#30005;&amp;#358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32654;&amp;#22025;(&amp;#20013;&amp;#23665;)&amp;#30005;&amp;#2337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0179;&amp;#24180;&amp;#30410;&amp;#31185;&amp;#2521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593;&amp;#32476;&amp;#30005;&amp;#358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27;&amp;#24196;&amp;#36890;&amp;#20449;&amp;#37197;&amp;#20214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37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8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3500;&amp;#20255;&amp;#30005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1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58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4344;&amp;#23665;&amp;#24029;&amp;#30005;&amp;#32447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28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32447;&amp;#2519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3041;&amp;#23572;&amp;#2930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16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113;&amp;#21439;&amp;#32463;&amp;#32428;&amp;#32447;&amp;#3633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9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7494;&amp;#36827;&amp;#29577;&amp;#29615;&amp;#30005;&amp;#23376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38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5;&amp;#21439;&amp;#24066;&amp;#20013;&amp;#24030;&amp;#37038;&amp;#30005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0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896;&amp;#32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37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8271;&amp;#22478;&amp;#36890;&amp;#2044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1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30005;&amp;#358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066;&amp;#26704;&amp;#24208;&amp;#23500;&amp;#26149;&amp;#36890;&amp;#35759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616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19996;&amp;#40857;&amp;#30005;&amp;#357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51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3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3244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