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连结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36830;&amp;#32467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36830;&amp;#32467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7;&amp;#357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04;&amp;#23500;&amp;#32852;&amp;#39062;&amp;#31185;&amp;#2521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522;&amp;#31435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61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2823;&amp;#27827;&amp;#3000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2852;&amp;#39062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7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3;&amp;#2637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143;&amp;#2232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3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698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9992;RF&amp;#32447;&amp;#65288;&amp;#21516;&amp;#36724;&amp;#32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469;&amp;#30005;&amp;#23376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67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30005;&amp;#3304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2825;&amp;#31077;&amp;#30005;&amp;#2337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8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6032;&amp;#30005;&amp;#32447;&amp;#30005;&amp;#32518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30005;&amp;#32518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369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04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4310;&amp;#3827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1576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4079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9062;&amp;#30005;&amp;#32447;&amp;#30005;&amp;#32518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95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191;&amp;#39062;&amp;#3000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98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30355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3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226;&amp;#214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5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54;&amp;#249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5554;&amp;#22836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0581;&amp;#202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02;&amp;#27888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6830;&amp;#3246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