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数据线缆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968;&amp;#25454;&amp;#32447;&amp;#32518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968;&amp;#25454;&amp;#32447;&amp;#32518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806;&amp;#40857;&amp;#32447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5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5454;&amp;#32447;&amp;#325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27;&amp;#21033;&amp;#22763;&amp;#30005;&amp;#32447;&amp;#35013;&amp;#37197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866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68;&amp;#25454;&amp;#36890;&amp;#2044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9305;&amp;#24681;&amp;#39536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33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5454;&amp;#30005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830;&amp;#357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4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5454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8023;&amp;#40857;&amp;#25968;&amp;#25454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56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5454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11;&amp;#23665;&amp;#24066;&amp;#21326;&amp;#27888;&amp;#32447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62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5454;&amp;#22320;&amp;#325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6085;&amp;#19996;&amp;#2611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25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68;&amp;#25454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40511;&amp;#35759;&amp;#36890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76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68;&amp;#25454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3635;&amp;#36798;&amp;#25968;&amp;#25454;&amp;#32447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71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5454;&amp;#30005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28;&amp;#26032;&amp;#20449;&amp;#36890;&amp;#32447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7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5454;&amp;#36890;&amp;#35759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7946;&amp;#19994;&amp;#3107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3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68;&amp;#30721;&amp;#30456;&amp;#26426;&amp;#25968;&amp;#25454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020;&amp;#23433;&amp;#19975;&amp;#23439;&amp;#32447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70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1639;&amp;#26426;&amp;#25968;&amp;#25454;&amp;#30005;&amp;#325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