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桥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26725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26725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32518;&amp;#26725;&amp;#26550;&amp;#24066;&amp;#22330;&amp;#20379;&amp;#38656;&amp;#20998;&amp;#26512;&amp;#65292;&amp;#30005;&amp;#32518;&amp;#26725;&amp;#26550;&amp;#22269;&amp;#20869;&amp;#20135;&amp;#21697;&amp;#20215;&amp;#26684;&amp;#36208;&amp;#21183;&amp;#21450;&amp;#24433;&amp;#21709;&amp;#22240;&amp;#32032;&amp;#20998;&amp;#26512;&amp;#65292;&amp;#30005;&amp;#32518;&amp;#26725;&amp;#26550;&amp;#34892;&amp;#19994;&amp;#25237;&amp;#36164;&amp;#19982;&amp;#21457;&amp;#23637;&amp;#21069;&amp;#26223;&amp;#20998;&amp;#26512;&amp;#31561;&amp;#20869;&amp;#23481;&amp;#35831;&amp;#21442;&amp;#32771;&amp;#12298;&lt;a href="http://www.chinairr.org/report/R05/R0503/201207/19-103766.html"&gt;2012-2016&amp;#24180;&amp;#20013;&amp;#22269;&amp;#30005;&amp;#32518;&amp;#26725;&amp;#26550;&amp;#24066;&amp;#223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1326;&amp;#30005;&amp;#3251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12289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913;&amp;#367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38;&amp;#33021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7431;&amp;#26575;&amp;#20029;&amp;#30005;&amp;#22120;&amp;#25104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21326;&amp;#21414;&amp;#30005;&amp;#21147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5;&amp;#2529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8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1338;&amp;#33778;&amp;#30005;&amp;#32518;&amp;#26725;&amp;#2655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7329;&amp;#40857;&amp;#30005;&amp;#32518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8023;&amp;#23041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896;&amp;#260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60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725;&amp;#26550;&amp;#27597;&amp;#32447;&amp;#2672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0864;&amp;#24030;&amp;#24066;&amp;#38450;&amp;#29190;&amp;#30005;&amp;#22120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8207;&amp;#21306;&amp;#22825;&amp;#22278;&amp;#30005;&amp;#32518;&amp;#2672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0214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743;&amp;#34425;&amp;#30005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0005;&amp;#32518;&amp;#2672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0005;&amp;#32518;&amp;#26725;&amp;#2655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7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1;&amp;#2465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54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88;&amp;#20016;&amp;#30005;&amp;#32518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6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13;&amp;#20426;&amp;#261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2518;&amp;#2672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789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12289;&amp;#30005;&amp;#32447;&amp;#30005;&amp;#3251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995;&amp;#39532;&amp;#30005;&amp;#32518;&amp;#2672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72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