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3244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3244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005;&amp;#23376;&amp;#32447;&amp;#20135;&amp;#19994;&amp;#21457;&amp;#23637;&amp;#29616;&amp;#29366;&amp;#65292;2012-2016&amp;#24180;&amp;#30005;&amp;#23376;&amp;#32447;&amp;#34892;&amp;#19994;&amp;#21457;&amp;#23637;&amp;#39044;&amp;#27979;&amp;#20998;&amp;#26512;&amp;#65292;2012-2016&amp;#24180;&amp;#20013;&amp;#22269;&amp;#30005;&amp;#23376;&amp;#32447;&amp;#34892;&amp;#19994;&amp;#21457;&amp;#23637;&amp;#31574;&amp;#30053;&amp;#21450;&amp;#25237;&amp;#36164;&amp;#24314;&amp;#35758;&amp;#31561;&amp;#20869;&amp;#23481;&amp;#35831;&amp;#21442;&amp;#32771;&amp;#12298;&lt;a href="http://www.chinairr.org/report/R05/R0506/201210/23-110354.html"&gt;2012-2016&amp;#24180;&amp;#20013;&amp;#22269;&amp;#30005;&amp;#23376;&amp;#3244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3;&amp;#21451;&amp;#30005;&amp;#24037;&amp;#65288;&amp;#33487;&amp;#24030;&amp;#65289;&amp;#30005;&amp;#23376;&amp;#3244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53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2025;&amp;#29305;&amp;#31181;&amp;#32447;&amp;#21046;&amp;#36896;&amp;#65288;&amp;#26032;&amp;#2031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0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6438;&amp;#29983;&amp;#20135;/&amp;#38108;&amp;#12289;&amp;#38109;&amp;#28422;&amp;#21253;&amp;#32447;&amp;#21450;&amp;#21508;&amp;#31181;&amp;#30005;&amp;#23376;&amp;#32447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0048;&amp;#24237;&amp;#30005;&amp;#23376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2447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392;&amp;#2011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65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6862;&amp;#23453;&amp;#3000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9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30005;&amp;#23376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6152;&amp;#30005;&amp;#23376;&amp;#20803;&amp;#20214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4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6494;&amp;#23665;&amp;#32447;&amp;#3251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38472;&amp;#29020;&amp;#30005;&amp;#20449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6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amp;#3633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19996;&amp;#28193;&amp;#30005;&amp;#23376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70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amp;#325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465;&amp;#30805;&amp;#30005;&amp;#23376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36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9790;&amp;#26684;&amp;#246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65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amp;#26448;&amp;#12289;&amp;#30005;&amp;#23376;&amp;#36830;&amp;#25509;&amp;#22120;&amp;#30340;&amp;#29983;&amp;#20135;&amp;#2164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7704;&amp;#33491;&amp;#31185;&amp;#252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97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0065;&amp;#24066;&amp;#20041;&amp;#39532;&amp;#32500;&amp;#21326;&amp;#22609;&amp;#33014;&amp;#30005;&amp;#23376;&amp;#324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2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2478;&amp;#21439;&amp;#22823;&amp;#24029;&amp;#30005;&amp;#32447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32852;&amp;#2603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53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19996;&amp;#20964;&amp;#38215;&amp;#21608;&amp;#27663;&amp;#31070;&amp;#40857;&amp;#30005;&amp;#32447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9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7719;&amp;#29736;&amp;#30005;&amp;#2337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amp;#320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9;&amp;#22478;&amp;#24066;&amp;#26041;&amp;#23431;&amp;#30005;&amp;#23376;&amp;#2080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7639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amp;#22280;&amp;#32452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8134;&amp;#21033;&amp;#29305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81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amp;#2228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32451;&amp;#24066;&amp;#21019;&amp;#31070;&amp;#30005;&amp;#23376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9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