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0913;&amp;#32447;&amp;#20135;&amp;#19994;&amp;#21457;&amp;#23637;&amp;#29616;&amp;#29366;&amp;#65292;2012-2016&amp;#24180;&amp;#30005;&amp;#30913;&amp;#32447;&amp;#34892;&amp;#19994;&amp;#21457;&amp;#23637;&amp;#39044;&amp;#27979;&amp;#20998;&amp;#26512;&amp;#65292;2012-2016&amp;#24180;&amp;#20013;&amp;#22269;&amp;#30005;&amp;#30913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2/201203/10-94661.html"&gt;2012-2016&amp;#24180;&amp;#20013;&amp;#22269;&amp;#30005;&amp;#30913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46;&amp;#27874;&amp;#32447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3689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05;&amp;#36798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1228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79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33538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029;&amp;#29983;&amp;#29305;&amp;#31181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7954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2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946;&amp;#23041;&amp;#235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12289;&amp;#28422;&amp;#21253;&amp;#32447;&amp;#12289;&amp;#36724;&amp;#25215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87;&amp;#29305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815;&amp;#26126;&amp;#29305;&amp;#31181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3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6143;&amp;#40857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7827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0005;&amp;#30913;&amp;#324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0016;&amp;#30805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1;&amp;#21644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1326;&amp;#27663;&amp;#30005;&amp;#26426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2622;&amp;#20811;&amp;#26031;&amp;#30005;&amp;#30913;&amp;#3244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2825;&amp;#39034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6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463;&amp;#32428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9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2825;&amp;#21033;&amp;#29305;&amp;#31181;&amp;#32447;&amp;#26448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