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火花塞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79;&amp;#33457;&amp;#2262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79;&amp;#33457;&amp;#2262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8248;&amp;#28779;&amp;#28844;&amp;#28779;&amp;#33457;&amp;#2262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457;&amp;#226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305;&amp;#27530;&amp;#3851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4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79;&amp;#33457;&amp;#22622;&amp;#12289;&amp;#27687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24503;&amp;#28779;&amp;#33457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457;&amp;#226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6745;&amp;#38376;&amp;#20896;&amp;#20891;&amp;#28779;&amp;#33457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2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79;&amp;#33457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1070;&amp;#20809;&amp;#27773;&amp;#25705;&amp;#3864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2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457;&amp;#2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2885;&amp;#39536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8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457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47;&amp;#19968;&amp;#28779;&amp;#33457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8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457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22;&amp;#23572;&amp;#2636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66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457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055;&amp;#20052;&amp;#34892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4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457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335;&amp;#36842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4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457;&amp;#226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43;&amp;#20809;&amp;#28779;&amp;#33457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457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