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能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21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21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1513;&amp;#23572;&amp;#20202;&amp;#34920;&amp;#31995;&amp;#3247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9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334;&amp;#23500;&amp;#30005;&amp;#23376;&amp;#25216;&amp;#26415;&amp;#26377;&amp;#38480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7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041;&amp;#31185;&amp;#30005;&amp;#2114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16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4335;&amp;#21333;&amp;#30456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7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888;&amp;#29790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30456;&amp;#30005;&amp;#23376;&amp;#24335;&amp;#22810;&amp;#21151;&amp;#33021;&amp;#30005;&amp;#33021;&amp;#349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147;&amp;#35199;&amp;#38598;&amp;#22242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78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202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8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1435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0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0005;&amp;#33021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5768;&amp;#3248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30005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43;&amp;#36798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34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23376;&amp;#24335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96;&amp;#26041;&amp;#23041;&amp;#24605;&amp;#3903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33;&amp;#368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431;&amp;#3302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5768;&amp;#3248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9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85;&amp;#33021;&amp;#30005;&amp;#23376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3376;&amp;#31185;&amp;#25216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5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145;&amp;#23453;&amp;#30005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7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3572;&amp;#26031;&amp;#29305;&amp;#35745;&amp;#37327;&amp;#20202;&amp;#349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8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