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水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7700;&amp;#349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7700;&amp;#349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700;&amp;#34920;&amp;#34892;&amp;#19994;&amp;#25216;&amp;#26415;&amp;#21457;&amp;#23637;&amp;#20998;&amp;#26512;&amp;#65292;2013-2017&amp;#24180;&amp;#20013;&amp;#22269;&amp;#27700;&amp;#34920;&amp;#34892;&amp;#19994;&amp;#21457;&amp;#23637;&amp;#39044;&amp;#27979;&amp;#20998;&amp;#26512;&amp;#65292;2013-2017&amp;#24180;&amp;#20013;&amp;#22269;&amp;#27700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2/201301/05-118057.html"&gt;2013-2017&amp;#24180;&amp;#20013;&amp;#22269;&amp;#27700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060;&amp;#260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234;&amp;#33021;&amp;#27700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M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658;&amp;#204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511;&amp;#405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9123;&amp;#27668;&amp;#34920;&amp;#27700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857;&amp;#24247;&amp;#26234;&amp;#330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8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34;&amp;#32654;&amp;#26234;&amp;#33021;&amp;#3492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705;&amp;#36798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3732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54;&amp;#29305;&amp;#27700;&amp;#36164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