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电子测量仪器生产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005;&amp;#23376;&amp;#27979;&amp;#37327;&amp;#20202;&amp;#22120;&amp;#29983;&amp;#20135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005;&amp;#23376;&amp;#27979;&amp;#37327;&amp;#20202;&amp;#22120;&amp;#29983;&amp;#20135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3&amp;#24180;&amp;#20013;&amp;#22269;&amp;#27979;&amp;#37327;&amp;#20202;&amp;#22120;&amp;#21046;&amp;#36896;&amp;#34892;&amp;#19994;&amp;#31454;&amp;#20105;&amp;#24773;&amp;#20917;&amp;#65292;2013-2017&amp;#24180;&amp;#27979;&amp;#37327;&amp;#20202;&amp;#22120;&amp;#21046;&amp;#36896;&amp;#34892;&amp;#19994;&amp;#21457;&amp;#23637;&amp;#39044;&amp;#27979;&amp;#20998;&amp;#26512;&amp;#65292;2013-2017&amp;#24180;&amp;#20013;&amp;#22269;&amp;#27979;&amp;#37327;&amp;#20202;&amp;#22120;&amp;#21046;&amp;#36896;&amp;#34892;&amp;#19994;&amp;#25237;&amp;#36164;&amp;#39118;&amp;#38505;&amp;#39044;&amp;#35686;&amp;#65292;2013-2017&amp;#24180;&amp;#20013;&amp;#22269;&amp;#27979;&amp;#37327;&amp;#20202;&amp;#22120;&amp;#21046;&amp;#36896;&amp;#34892;&amp;#19994;&amp;#21457;&amp;#23637;&amp;#31574;&amp;#30053;&amp;#21450;&amp;#25237;&amp;#36164;&amp;#24314;&amp;#35758;&amp;#31561;&amp;#20869;&amp;#23481;&amp;#35831;&amp;#21442;&amp;#32771;&amp;#12298;&lt;a href="http://www.chinairr.org/report/R06/R0607/201301/07-118544.html"&gt;2013-2017&amp;#24180;&amp;#20013;&amp;#22269;&amp;#27979;&amp;#37327;&amp;#20202;&amp;#22120;&amp;#21046;&amp;#36896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69;&amp;#33829;&amp;#27931;&amp;#38451;&amp;#20025;&amp;#22478;&amp;#26080;&amp;#32447;&amp;#30005;&amp;#21378;&amp;#20013;&amp;#22269;&amp;#20154;&amp;#27665;&amp;#35299;&amp;#25918;&amp;#20891;&amp;#31532;&amp;#20116;&amp;#19971;&amp;#19968;&amp;#20116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321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1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27979;&amp;#37327;&amp;#20202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2;&amp;#19990;&amp;#21307;&amp;#30103;&amp;#30005;&amp;#23376;&amp;#65288;&amp;#3348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909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508;&amp;#31867;&amp;#25968;&amp;#23383;&amp;#24335;&amp;#21307;&amp;#29992;&amp;#30005;&amp;#23376;&amp;#27979;&amp;#37327;&amp;#20202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32511;&amp;#25196;&amp;#30005;&amp;#23376;&amp;#20202;&amp;#2212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339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27979;&amp;#37327;&amp;#20202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1326;&amp;#30427;&amp;#26124;&amp;#26426;&amp;#26800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353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27979;&amp;#37327;&amp;#20202;&amp;#22120;&amp;#20202;&amp;#349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5268;&amp;#30697;&amp;#20202;&amp;#22120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790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005;&amp;#23376;&amp;#27979;&amp;#37327;&amp;#20202;&amp;#22120;&amp;#12289;&amp;#25511;&amp;#21046;&amp;#2020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976;&amp;#27743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9803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27979;&amp;#37327;&amp;#20202;&amp;#221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19977;&amp;#40718;&amp;#20809;&amp;#30005;&amp;#20202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8068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005;&amp;#23376;&amp;#27979;&amp;#37327;&amp;#20202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0113;&amp;#40857;&amp;#31185;&amp;#25216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37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2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27979;&amp;#37327;&amp;#20202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31532;&amp;#20108;&amp;#30005;&amp;#23376;&amp;#20202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9739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27979;&amp;#37327;&amp;#20202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4066;&amp;#24503;&amp;#21147;&amp;#30005;&amp;#23376;&amp;#20202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945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27979;&amp;#37327;&amp;#20202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90;&amp;#29790;&amp;#20811;&amp;#24037;&amp;#20855;&amp;#65288;&amp;#26118;&amp;#23665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3815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27979;&amp;#37327;&amp;#20202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64;&amp;#24030;&amp;#21326;&amp;#23792;&amp;#27979;&amp;#25511;&amp;#25216;&amp;#26415;&amp;#35774;&amp;#22791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7525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1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27979;&amp;#37327;&amp;#20202;&amp;#22120;&amp;#21046;&amp;#2169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4066;&amp;#21516;&amp;#24800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195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005;&amp;#23376;&amp;#27979;&amp;#37327;&amp;#20202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9233;&amp;#21326;&amp;#20202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022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27979;&amp;#37327;&amp;#20202;&amp;#221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3386;&amp;#24847;&amp;#22885;&amp;#20202;&amp;#22120;&amp;#21457;&amp;#236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3749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0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27979;&amp;#37327;&amp;#20202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94;&amp;#27721;&amp;#23721;&amp;#28023;&amp;#24037;&amp;#31243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3139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00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27979;&amp;#37327;&amp;#20202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0975;&amp;#21033;&amp;#21338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0109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78;&amp;#29992;&amp;#30005;&amp;#23376;&amp;#27979;&amp;#37327;&amp;#20202;&amp;#221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5199;&amp;#30005;&amp;#23376;&amp;#20202;&amp;#22120;&amp;#65288;&amp;#26118;&amp;#23665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3865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27979;&amp;#37327;&amp;#20202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40644;&amp;#23721;&amp;#27979;&amp;#35797;&amp;#20202;&amp;#2212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013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8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27979;&amp;#37327;&amp;#20202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21;&amp;#20013;&amp;#31934;&amp;#27979;&amp;#30005;&amp;#2212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779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3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27979;&amp;#37327;&amp;#20202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