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源变压器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8304;&amp;#21464;&amp;#21387;&amp;#22120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8304;&amp;#21464;&amp;#21387;&amp;#22120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005;&amp;#28304;&amp;#21464;&amp;#21387;&amp;#22120;&amp;#20135;&amp;#19994;&amp;#21457;&amp;#23637;&amp;#29616;&amp;#29366;&amp;#65292;2012-2016&amp;#24180;&amp;#30005;&amp;#28304;&amp;#21464;&amp;#21387;&amp;#22120;&amp;#34892;&amp;#19994;&amp;#21457;&amp;#23637;&amp;#39044;&amp;#27979;&amp;#20998;&amp;#26512;&amp;#65292;2012-2016&amp;#24180;&amp;#20013;&amp;#22269;&amp;#30005;&amp;#28304;&amp;#21464;&amp;#21387;&amp;#22120;&amp;#34892;&amp;#19994;&amp;#21457;&amp;#23637;&amp;#31574;&amp;#30053;&amp;#21450;&amp;#25237;&amp;#36164;&amp;#24314;&amp;#35758;&amp;#31561;&amp;#20869;&amp;#23481;&amp;#35831;&amp;#21442;&amp;#32771;&amp;#12298;&lt;a href="http://www.chinairr.org/report/R06/R0607/201202/21-92591.html"&gt;2012-2016&amp;#24180;&amp;#20013;&amp;#22269;&amp;#30005;&amp;#28304;&amp;#21464;&amp;#21387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5;&amp;#21019;&amp;#21147;&amp;#30005;&amp;#2830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9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8304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113;&amp;#36335;&amp;#26032;&amp;#33021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90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ups&amp;#30005;&amp;#28304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4425;&amp;#3871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00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675;&amp;#34425;&amp;#28783;&amp;#21464;&amp;#21387;&amp;#22120;\&amp;#3000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033;&amp;#39034;&amp;#367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41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0851;&amp;#30005;&amp;#28304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654;&amp;#33437;&amp;#27431;&amp;#2115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791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64;&amp;#21387;&amp;#22120;&amp;#12289;&amp;#31283;&amp;#21387;&amp;#3000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3665;&amp;#2612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47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1387;&amp;#22120;&amp;#30005;&amp;#28304;&amp;#22120;&amp;#30005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6519;&amp;#3118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3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304;&amp;#21464;&amp;#21387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0809;&amp;#2132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304;&amp;#21464;&amp;#21387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7329;&amp;#3040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26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005;&amp;#28304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7888;&amp;#3502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304;&amp;#21464;&amp;#21387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38451;&amp;#19975;&amp;#26480;&amp;#25968;&amp;#307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1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8304;&amp;#21464;&amp;#21387;&amp;#22120;&amp;#12289;&amp;#20114;&amp;#24863;&amp;#22120;&amp;#12289;&amp;#30005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0255;&amp;#3903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39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304;&amp;#21464;&amp;#21387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31185;&amp;#33021;&amp;#20852;&amp;#199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7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30005;&amp;#28304;&amp;#21464;&amp;#21387;&amp;#22120; &amp;#28388;&amp;#27874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433;&amp;#32852;&amp;#30913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33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1464;&amp;#21387;&amp;#22120;&amp;#24320;&amp;#20851;&amp;#30005;&amp;#28304;&amp;#21450;&amp;#37197;&amp;#2287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96;&amp;#2044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0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BY&amp;#31995;&amp;#21015;&amp;#39640;&amp;#39057;&amp;#24320;&amp;#20851;&amp;#30005;&amp;#28304;&amp;#21464;&amp;#21387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1326;&amp;#3302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91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304;&amp;#21464;&amp;#21387;&amp;#22120;&amp;#65288;&amp;#23567;&amp;#21151;&amp;#29575;&amp;#6528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1147;&amp;#24658;&amp;#3042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84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8304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24503;&amp;#2101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5805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304;&amp;#21464;&amp;#21387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33;&amp;#21439;&amp;#39134;&amp;#36291;&amp;#30005;&amp;#23376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62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304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6032;&amp;#3002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61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304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