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镇流器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15;&amp;#27969;&amp;#2212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15;&amp;#27969;&amp;#2212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215;&amp;#27969;&amp;#22120;&amp;#20135;&amp;#19994;&amp;#21457;&amp;#23637;&amp;#29616;&amp;#29366;&amp;#65292;2012-2016&amp;#24180;&amp;#38215;&amp;#27969;&amp;#22120;&amp;#34892;&amp;#19994;&amp;#21457;&amp;#23637;&amp;#39044;&amp;#27979;&amp;#20998;&amp;#26512;&amp;#65292;2012-2016&amp;#24180;&amp;#20013;&amp;#22269;&amp;#38215;&amp;#27969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5/201210/12-109550.html"&gt;2012-2016&amp;#24180;&amp;#20013;&amp;#22269;&amp;#38215;&amp;#2796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60;&amp;#39640;&amp;#29031;&amp;#2612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26;&amp;#33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36890;&amp;#2999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21345;&amp;#244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52;&amp;#30355;&amp;#2232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9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.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33;&amp;#308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2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4335;&amp;#38215;&amp;#27969;&amp;#22120; &amp;#24494;&amp;#22411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493;&amp;#24605;&amp;#2830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8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391;&amp;#225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amp;#21046;&amp;#368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654;&amp;#30427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6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2411;&amp;#21464;&amp;#21387;&amp;#22120;&amp;#30005;&amp;#24863;&amp;#32447;&amp;#22280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19996;&amp;#21439;&amp;#23478;&amp;#2999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2808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75;&amp;#391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8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3041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40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048;&amp;#24503;&amp;#22763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30005;&amp;#39134;&amp;#36291;&amp;#29031;&amp;#26126;&amp;#30005;&amp;#23376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4;&amp;#28006;&amp;#30005;&amp;#2212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7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0809;&amp;#36745;&amp;#28783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8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203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8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 &amp;#38215;&amp;#2796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2823;&amp;#2612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60;&amp;#39640;&amp;#29031;&amp;#2612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26;&amp;#33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