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漆包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422;&amp;#21253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422;&amp;#21253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422;&amp;#21253;&amp;#32447;&amp;#20135;&amp;#19994;&amp;#21457;&amp;#23637;&amp;#29616;&amp;#29366;&amp;#65292;2012-2016&amp;#24180;&amp;#28422;&amp;#21253;&amp;#32447;&amp;#34892;&amp;#19994;&amp;#21457;&amp;#23637;&amp;#39044;&amp;#27979;&amp;#20998;&amp;#26512;&amp;#65292;2012-2016&amp;#24180;&amp;#20013;&amp;#22269;&amp;#28422;&amp;#21253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47.html"&gt;2012-2016&amp;#24180;&amp;#20013;&amp;#22269;&amp;#28422;&amp;#21253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31934;&amp;#36798;&amp;#38108;&amp;#26448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8108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34;&amp;#36798;&amp;#37324;&amp;#20122;&amp;#29305;&amp;#31181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144;&amp;#29305;&amp;#31181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19968;&amp;#38108;&amp;#19994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08;&amp;#31867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8;&amp;#30331;&amp;#30005;&amp;#24037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315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36816;&amp;#27888;&amp;#20811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915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547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0065;&amp;#21326;&amp;#23431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0000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934;&amp;#36798;&amp;#37324;&amp;#20122;&amp;#29305;&amp;#31181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3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20016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0065;&amp;#21326;&amp;#27915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4503;&amp;#20852;&amp;#29615;&amp;#2969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36890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0427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8534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8271;&amp;#32988;&amp;#38108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343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1662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31319;&amp;#2788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070;&amp;#31435;&amp;#30005;&amp;#24037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2125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