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表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34920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34920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9123;&amp;#27668;&amp;#34920;&amp;#34892;&amp;#19994;&amp;#31454;&amp;#20105;&amp;#26684;&amp;#23616;&amp;#20998;&amp;#26512;&amp;#65292;2012-2016&amp;#24180;&amp;#20013;&amp;#22269;&amp;#29123;&amp;#27668;&amp;#34920;&amp;#34892;&amp;#19994;&amp;#21457;&amp;#23637;&amp;#21069;&amp;#26223;&amp;#39044;&amp;#27979;&amp;#20998;&amp;#26512;&amp;#65292;2012-2016&amp;#24180;&amp;#20013;&amp;#22269;&amp;#29123;&amp;#27668;&amp;#34920;&amp;#34892;&amp;#19994;&amp;#25237;&amp;#36164;&amp;#28508;&amp;#21147;&amp;#20998;&amp;#26512;&amp;#31561;&amp;#20869;&amp;#23481;&amp;#35831;&amp;#21442;&amp;#32771;&amp;#12298;&lt;a href="http://www.chinairr.org/report/R05/R0502/201208/21-105891.html"&gt;2012-2016&amp;#24180;&amp;#20013;&amp;#22269;&amp;#29123;&amp;#27668;&amp;#34920;&amp;#24066;&amp;#22330;&amp;#30417;&amp;#27979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3041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0740;&amp;#21457;&amp;#30005;&amp;#23376;&amp;#36828;&amp;#20256;&amp;#30005;&amp;#34920;&amp;#12289;&amp;#27700;&amp;#34920;&amp;#12289;&amp;#29123;&amp;#27668;&amp;#34920;&amp;#2145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8909;&amp;#2403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6032;&amp;#22885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7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123;&amp;#27668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08;&amp;#38155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96;&amp;#2145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233;&amp;#25299;&amp;#21033;&amp;#26816;&amp;#2797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5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2000&amp;#31995;&amp;#21015;&amp;#23478;&amp;#29992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1345;&amp;#39640;&amp;#31185;&amp;#252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c&amp;#21345;&amp;#29123;&amp;#27668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041;&amp;#26143;&amp;#20202;&amp;#34920;&amp;#31995;&amp;#32479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3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IC&amp;#21345;&amp;#26234;&amp;#33021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934;&amp;#304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80;&amp;#24335;&amp;#29123;&amp;#27668;&amp;#35745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94;&amp;#24029;&amp;#29123;&amp;#27668;&amp;#349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25;&amp;#28023;&amp;#34013;&amp;#23453;&amp;#30707;&amp;#29123;&amp;#27668;&amp;#34920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(&amp;#29123;&amp;#27668;&amp;#349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134;&amp;#3689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4013;&amp;#28976;&amp;#33258;&amp;#21160;&amp;#21270;&amp;#24212;&amp;#29992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5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3478;&amp;#29992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013;&amp;#23453;&amp;#30707;&amp;#20202;&amp;#349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3180;&amp;#24335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3721;&amp;#35895;&amp;#19996;&amp;#27915;&amp;#29123;&amp;#27668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125;&amp;#29305;&amp;#29123;&amp;#27668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888;&amp;#31185;&amp;#20808;&amp;#381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4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96;&amp;#21457;&amp;#27668;&amp;#20307;&amp;#27979;&amp;#25511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3665;&amp;#22478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7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116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439;&amp;#28304;&amp;#29123;&amp;#27668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