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自动化设备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3258;&amp;#21160;&amp;#21270;&amp;#35774;&amp;#22791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3258;&amp;#21160;&amp;#21270;&amp;#35774;&amp;#22791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40527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2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33258;&amp;#25511;&amp;#20202;&amp;#3492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33258;&amp;#21160;&amp;#21270;&amp;#20202;&amp;#34920;&amp;#25104;&amp;#22871;&amp;#35774;&amp;#22791;&amp;#21450;&amp;#26816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8376;&amp;#23376;(&amp;#19978;&amp;#28023;)&amp;#20998;&amp;#26512;&amp;#20202;&amp;#2212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9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0852;&amp;#2020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5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131;&amp;#2465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6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9134;&amp;#23431;&amp;#26032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88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5511;&amp;#21046;&amp;#26426;&amp;#30005;&amp;#35774;&amp;#22791;&amp;#37329;&amp;#236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495;&amp;#23637;&amp;#24037;&amp;#19994;&amp;#33258;&amp;#21160;&amp;#2127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8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658;&amp;#22823;&amp;#33258;&amp;#21160;&amp;#21270;&amp;#25511;&amp;#21046;&amp;#31995;&amp;#3247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69;&amp;#31185;&amp;#26426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8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7979;&amp;#35797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235;&amp;#26041;&amp;#31435;&amp;#24503;&amp;#20445;&amp;#25252;&amp;#25511;&amp;#210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8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0445;&amp;#25252;&amp;#25511;&amp;#2104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32852;&amp;#33258;&amp;#21160;&amp;#21270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3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5511;&amp;#2104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85;&amp;#252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72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19994;&amp;#33258;&amp;#21160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185;&amp;#37030;&amp;#33258;&amp;#21160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4451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5774;&amp;#22791;&amp;#33258;&amp;#21160;&amp;#2127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4037;&amp;#19994;&amp;#33258;&amp;#21160;&amp;#21270;&amp;#20202;&amp;#3492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1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0202;&amp;#34920;&amp;#21450;&amp;#36890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6032;&amp;#40527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494;&amp;#37326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2759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768;&amp;#21326;&amp;#24503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22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19994;&amp;#33258;&amp;#21160;&amp;#21270;&amp;#25511;&amp;#2104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28023;&amp;#29305;&amp;#30495;&amp;#31354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2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40857;&amp;#32988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8271;&amp;#28304;&amp;#28082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