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力自动化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33258;&amp;#21160;&amp;#2127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33258;&amp;#21160;&amp;#2127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38134;&amp;#27827;&amp;#39640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6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1995;&amp;#32479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5;&amp;#2830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3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20445;&amp;#2525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248;&amp;#29305;&amp;#30005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35;&amp;#26041;&amp;#20159;&amp;#33021;&amp;#30005;&amp;#21147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2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1995;&amp;#32479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032;&amp;#23425;&amp;#20809;&amp;#30005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0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1995;&amp;#32479;&amp;#33258;&amp;#21160;&amp;#21270;&amp;#35774;&amp;#22791;&amp;#30740;&amp;#21046;&amp;#12289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1512;&amp;#21019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5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5774;&amp;#22791;&amp;#21450;&amp;#33258;&amp;#21160;&amp;#21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658;&amp;#26143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7491;&amp;#26126;&amp;#26085;&amp;#30005;&amp;#21147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47;&amp;#31995;&amp;#32479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1457;&amp;#30005;&amp;#21147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8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145;&amp;#31185;&amp;#21338;&amp;#19994;&amp;#30005;&amp;#21147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20445;&amp;#25252;&amp;#27979;&amp;#25511;&amp;#35013;&amp;#32622;&amp;#30340;&amp;#30740;&amp;#21457;&amp;#216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005;&amp;#21147;&amp;#33258;&amp;#21160;&amp;#21270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40;&amp;#27888;&amp;#33713;&amp;#37197;&amp;#30005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68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1995;&amp;#32479;&amp;#37197;&amp;#30005;&amp;#33258;&amp;#21160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0852;&amp;#31185;&amp;#19996;&amp;#22823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9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5774;&amp;#22791;&amp;#24320;&amp;#21457;&amp;#12289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684;&amp;#21147;&amp;#29305;&amp;#30005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71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668;&amp;#33258;&amp;#21160;&amp;#21270;&amp;#65292;&amp;#30005;&amp;#21147;&amp;#30005;&amp;#23376;&amp;#65292;&amp;#26426;&amp;#300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7888;&amp;#22374;&amp;#33021;&amp;#28304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0805;&amp;#24503;&amp;#30005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87;&amp;#21147;&amp;#30005;&amp;#24037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2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0005;&amp;#37197;&amp;#20214;&amp;#21450;&amp;#30005;&amp;#21147;&amp;#33258;&amp;#21160;&amp;#2127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96;&amp;#22823;&amp;#26041;&amp;#2749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30005;&amp;#21147;&amp;#33258;&amp;#21160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567;&amp;#20449;&amp;#30005;&amp;#21147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8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7668;&amp;#33258;&amp;#21160;&amp;#21270;&amp;#31995;&amp;#32479;&amp;#21152;&amp;#2403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