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煤气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7668;&amp;#349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7668;&amp;#349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9028;&amp;#27668;&amp;#34920;&amp;#20135;&amp;#19994;&amp;#21457;&amp;#23637;&amp;#29616;&amp;#29366;&amp;#65292;2013&amp;#24180;&amp;#20013;&amp;#22269;&amp;#29028;&amp;#27668;&amp;#34920;&amp;#34892;&amp;#19994;&amp;#25216;&amp;#26415;&amp;#21457;&amp;#23637;&amp;#20998;&amp;#26512;&amp;#65292;2013-2017&amp;#24180;&amp;#20013;&amp;#22269;&amp;#29028;&amp;#27668;&amp;#34920;&amp;#34892;&amp;#19994;&amp;#21457;&amp;#23637;&amp;#39044;&amp;#27979;&amp;#20998;&amp;#26512;&amp;#65292;2013-2017&amp;#24180;&amp;#20013;&amp;#22269;&amp;#29028;&amp;#27668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2/201301/05-118059.html"&gt;2013-2017&amp;#24180;&amp;#20013;&amp;#22269;&amp;#29028;&amp;#27668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431;&amp;#327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1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3665;&amp;#22478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58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69;&amp;#21355;&amp;#20811;&amp;#32599;&amp;#22982;&amp;#3492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75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2823;&amp;#2772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3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71;&amp;#26480;&amp;#29123;&amp;#27668;&amp;#29992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8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6890;&amp;#21338;&amp;#30005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248;&amp;#32784;&amp;#29123;&amp;#2766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7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78;&amp;#29992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605;&amp;#20975;&amp;#30005;&amp;#2337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5463;&amp;#36798;&amp;#30707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7888;&amp;#40527;&amp;#27979;&amp;#25511;&amp;#20202;&amp;#349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9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5029;&amp;#27665;&amp;#29123;&amp;#27668;&amp;#349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8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2797;&amp;#29983;&amp;#20135;&amp;#23478;&amp;#29992;&amp;#29028;&amp;#27668;&amp;#34920;&amp;#21450;&amp;#24037;&amp;#1999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28189;&amp;#23665;&amp;#22478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180;&amp;#24335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3322;&amp;#23431;&amp;#26143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8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023;&amp;#21147;&amp;#30005;&amp;#23376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2831;&amp;#20446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6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023;&amp;#21147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6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028;&amp;#27668;&amp;#2999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5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4066;&amp;#21315;&amp;#23707;&amp;#20848;&amp;#2379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78;&amp;#29992;&amp;#33180;&amp;#24335;&amp;#29028;&amp;#27668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69;&amp;#27743;&amp;#20202;&amp;#34920;&amp;#22120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77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8271;&amp;#23665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3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