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液位仪表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82;&amp;#20301;&amp;#20202;&amp;#34920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82;&amp;#20301;&amp;#20202;&amp;#34920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06;&amp;#31036;&amp;#23500;&amp;#30005;&amp;#23376;&amp;#28145;&amp;#223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25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82;&amp;#20301;&amp;#20256;&amp;#36798;&amp;#23460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9;&amp;#37112;&amp;#24066;&amp;#22885;&amp;#22270;&amp;#23041;&amp;#23572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51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0005;&amp;#28082;&amp;#20301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7491;&amp;#25196;&amp;#30005;&amp;#2337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33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0301;&amp;#20256;&amp;#2486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4066;&amp;#20013;&amp;#24037;&amp;#38149;&amp;#28809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0301;&amp;#3574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8595;&amp;#31185;&amp;#20202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59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0301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961;&amp;#23452;&amp;#31185;&amp;#2521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07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0301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491;&amp;#30028;&amp;#24037;&amp;#19994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80116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0301;&amp;#25511;&amp;#21046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3322;&amp;#22825;&amp;#26102;&amp;#3135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740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0301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5;&amp;#25935;&amp;#33258;&amp;#21160;&amp;#2127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429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4;&amp;#21806;&amp;#28082;&amp;#20301;&amp;#20202;&amp;#34920;&amp;#12289;&amp;#21270;&amp;#24037;&amp;#35774;&amp;#22791;&amp;#37197;&amp;#20214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9;&amp;#37112;&amp;#24066;&amp;#29664;&amp;#23792;&amp;#20202;&amp;#22120;&amp;#20202;&amp;#3492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28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6234;&amp;#33021;&amp;#28082;&amp;#20301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066;&amp;#39034;&amp;#36890;&amp;#33337;&amp;#3333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49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6495;&amp;#21452;&amp;#33394;&amp;#28082;&amp;#20301;&amp;#3574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7700;&amp;#26143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23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82;&amp;#20301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6828;&amp;#26395;&amp;#28082;&amp;#20301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707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32763;&amp;#36716;&amp;#28082;&amp;#20301;&amp;#3574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