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钢卷尺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0;&amp;#21367;&amp;#2361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0;&amp;#21367;&amp;#2361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8050;&amp;#21367;&amp;#23610;&amp;#20135;&amp;#19994;&amp;#21457;&amp;#23637;&amp;#29616;&amp;#29366;&amp;#65292;2011-2012&amp;#24180;&amp;#30028;&amp;#38050;&amp;#21367;&amp;#23610;&amp;#34892;&amp;#19994;&amp;#34892;&amp;#19994;&amp;#31454;&amp;#20105;&amp;#24773;&amp;#20917;&amp;#20998;&amp;#26512;&amp;#65292;2012-2016&amp;#24180;&amp;#20013;&amp;#22269;&amp;#38050;&amp;#21367;&amp;#23610;&amp;#34892;&amp;#19994;&amp;#21457;&amp;#23637;&amp;#39044;&amp;#27979;&amp;#20998;&amp;#26512;&amp;#65292;2012-2016&amp;#24180;&amp;#20013;&amp;#22269;&amp;#38050;&amp;#21367;&amp;#23610;&amp;#34892;&amp;#19994;&amp;#21457;&amp;#23637;&amp;#31574;&amp;#30053;&amp;#21450;&amp;#25237;&amp;#36164;&amp;#24314;&amp;#35758;&amp;#31561;&amp;#20869;&amp;#23481;&amp;#35831;&amp;#21442;&amp;#32771;&amp;#12298;&lt;a href="http://www.chinairr.org/report/R05/R0506/201210/31-111077.html"&gt;2012-2016&amp;#24180;&amp;#20013;&amp;#22269;&amp;#38050;&amp;#21367;&amp;#2361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271;&amp;#22478;&amp;#31934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80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9;&amp;#36842;&amp;#236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40;&amp;#20016;&amp;#24037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29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53;&amp;#20016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76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4398;&amp;#22478;&amp;#21439;&amp;#23431;&amp;#3817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431;&amp;#21338;&amp;#20116;&amp;#3732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91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9;&amp;#36842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0250;&amp;#31934;&amp;#20934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5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8207;&amp;#23439;&amp;#27491;&amp;#24037;&amp;#19994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122;&amp;#19996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4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5029;&amp;#33538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2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98;&amp;#22478;&amp;#21439;&amp;#24320;&amp;#25299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40;&amp;#40857;&amp;#23610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29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98;&amp;#22478;&amp;#21439;&amp;#21326;&amp;#32852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3705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6032;&amp;#23548;&amp;#24037;&amp;#3732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8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98;&amp;#22478;&amp;#21439;&amp;#26032;&amp;#22823;&amp;#22320;&amp;#236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2;&amp;#24066;&amp;#24658;&amp;#2114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2825;&amp;#23439;&amp;#24037;&amp;#3732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06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40;&amp;#32852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29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38;&amp;#23572;&amp;#29305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29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