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激光打印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608;&amp;#20809;&amp;#25171;&amp;#21360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608;&amp;#20809;&amp;#25171;&amp;#21360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608;&amp;#20809;&amp;#25171;&amp;#21360;&amp;#26426;&amp;#20135;&amp;#19994;&amp;#21457;&amp;#23637;&amp;#29616;&amp;#29366;&amp;#65292;2012-2016&amp;#24180;&amp;#28608;&amp;#20809;&amp;#25171;&amp;#21360;&amp;#26426;&amp;#34892;&amp;#19994;&amp;#21457;&amp;#23637;&amp;#39044;&amp;#27979;&amp;#20998;&amp;#26512;&amp;#65292;2012-2016&amp;#24180;&amp;#20013;&amp;#22269;&amp;#28608;&amp;#20809;&amp;#25171;&amp;#21360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6/19-101922.html"&gt;2012-2016&amp;#24180;&amp;#20013;&amp;#22269;&amp;#28608;&amp;#20809;&amp;#25171;&amp;#21360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6045;&amp;#20048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3021;(&amp;#20013;&amp;#23665;)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4230;&amp;#65288;&amp;#20013;&amp;#22269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0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8023;&amp;#28286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6397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3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234;&amp;#27431;&amp;#28608;&amp;#208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8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964;&amp;#23703;&amp;#22025;&amp;#23433;&amp;#22609;&amp;#33014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7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165;&amp;#28330;&amp;#28698;&amp;#35802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970;&amp;#22825;&amp;#28608;&amp;#20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49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6895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63;&amp;#29305;&amp;#31185;&amp;#31934;&amp;#23494;&amp;#3864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8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608;&amp;#20809;&amp;#25171;&amp;#21360;&amp;#26426;&amp;#12289;&amp;#22797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