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管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1649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1649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3376;&amp;#31649;&amp;#20135;&amp;#19994;&amp;#21457;&amp;#23637;&amp;#29616;&amp;#29366;&amp;#65292;2013-2017&amp;#24180;&amp;#30005;&amp;#23376;&amp;#31649;&amp;#34892;&amp;#19994;&amp;#21457;&amp;#23637;&amp;#39044;&amp;#27979;&amp;#20998;&amp;#26512;&amp;#65292;2013-2017&amp;#24180;&amp;#20013;&amp;#22269;&amp;#30005;&amp;#23376;&amp;#31649;&amp;#34892;&amp;#19994;&amp;#21457;&amp;#23637;&amp;#31574;&amp;#30053;&amp;#21450;&amp;#25237;&amp;#36164;&amp;#24314;&amp;#35758;&amp;#31561;&amp;#20869;&amp;#23481;&amp;#35831;&amp;#21442;&amp;#32771;&amp;#12298;&lt;a href="http://www.chinairr.org/report/R06/R0607/201212/31-117582.html"&gt;2013-2017&amp;#24180;&amp;#20013;&amp;#22269;&amp;#30005;&amp;#23376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19977;&amp;#20048;&amp;#30005;&amp;#23376;&amp;#20449;&amp;#24687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0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269;&amp;#20809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9640;&amp;#39057;&amp;#30005;&amp;#233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29;&amp;#20809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33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1326;&amp;#20809;&amp;#30005;&amp;#2337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5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7719;&amp;#2402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22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19996;&amp;#26041;&amp;#30495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56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amp;#21046;&amp;#36896; 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043;&amp;#208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0005;&amp;#23376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6828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3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66;&amp;#22825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1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809;&amp;#2622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4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0005;&amp;#23376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35;&amp;#23665;&amp;#21306;&amp;#27827;&amp;#23431;&amp;#23454;&amp;#19994;&amp;#26085;&amp;#26412;&amp;#30005;&amp;#23376;&amp;#26469;&amp;#260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