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显像管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174;&amp;#20687;&amp;#31649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174;&amp;#20687;&amp;#31649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40657;&amp;#30333;&amp;#26174;&amp;#20687;&amp;#31649;&amp;#20135;&amp;#19994;&amp;#21457;&amp;#23637;&amp;#29616;&amp;#29366;&amp;#65292;2013-2017&amp;#24180;&amp;#40657;&amp;#30333;&amp;#26174;&amp;#20687;&amp;#31649;&amp;#34892;&amp;#19994;&amp;#21457;&amp;#23637;&amp;#39044;&amp;#27979;&amp;#20998;&amp;#26512;&amp;#65292;2013-2017&amp;#24180;&amp;#20013;&amp;#22269;&amp;#40657;&amp;#30333;&amp;#26174;&amp;#20687;&amp;#31649;&amp;#34892;&amp;#19994;&amp;#21457;&amp;#23637;&amp;#31574;&amp;#30053;&amp;#21450;&amp;#25237;&amp;#36164;&amp;#24314;&amp;#35758;&amp;#31561;&amp;#20869;&amp;#23481;&amp;#35831;&amp;#21442;&amp;#32771;&amp;#12298;&lt;a href="http://www.chinairr.org/report/R06/R0607/201212/31-117608.html"&gt;2013-2017&amp;#24180;&amp;#20013;&amp;#22269;&amp;#40657;&amp;#30333;&amp;#26174;&amp;#20687;&amp;#31649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19977;&amp;#26143;&amp;#35270;&amp;#3002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5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3394;&amp;#26174;&amp;#2068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8;&amp;#22982;&amp;#36874;&amp;#24191;&amp;#19996;&amp;#26174;&amp;#31034;&amp;#2212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84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3394;&amp;#26174;&amp;#20687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005;&amp;#27668;&amp;#30813;&amp;#23376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75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74;&amp;#20687;&amp;#31649;&amp;#29627;&amp;#22771;&amp;#3875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3453;&amp;#3953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68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19;&amp;#32477;&amp;#26174;&amp;#2068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2654;&amp;#21152;&amp;#2253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019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20135;&amp;#21697;&amp;#26174;&amp;#2068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0005;&amp;#27668;&amp;#30813;&amp;#23376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759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74;&amp;#20687;&amp;#31649;&amp;#29992;&amp;#29627;&amp;#29827;&amp;#38181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7941;&amp;#20140;&amp;#29627;&amp;#2277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50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30333;&amp;#26174;&amp;#20687;&amp;#31649;&amp;#65288;&amp;#31034;&amp;#65289;&amp;#29627;&amp;#2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7941;&amp;#23452;&amp;#26174;&amp;#31034;&amp;#2212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18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74;&amp;#20687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40511;&amp;#2612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75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30333;&amp;#26174;&amp;#20687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7941;&amp;#24066;&amp;#38451;&amp;#20809;&amp;#30005;&amp;#2337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5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30333;&amp;#26174;&amp;#2068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