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二极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08;&amp;#26497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08;&amp;#26497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972;&amp;#27969;&amp;#20108;&amp;#26497;&amp;#31649;&amp;#20135;&amp;#19994;&amp;#21457;&amp;#23637;&amp;#29616;&amp;#29366;&amp;#65292;2013-2017&amp;#24180;&amp;#25972;&amp;#27969;&amp;#20108;&amp;#26497;&amp;#31649;&amp;#34892;&amp;#19994;&amp;#21457;&amp;#23637;&amp;#39044;&amp;#27979;&amp;#20998;&amp;#26512;&amp;#65292;2013-2017&amp;#24180;&amp;#20013;&amp;#22269;&amp;#25972;&amp;#27969;&amp;#20108;&amp;#26497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7/201301/04-117967.html"&gt;2013-2017&amp;#24180;&amp;#20013;&amp;#22269;&amp;#25972;&amp;#27969;&amp;#20108;&amp;#26497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9640;&amp;#26032;&amp;#30005;&amp;#2642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20108;&amp;#26497;&amp;#31649;&amp;#65288;LE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1185;&amp;#3816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3614;&amp;#2450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266;&amp;#3817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4535;&amp;#20809;&amp;#3000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6408;&amp;#26519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516;&amp;#24515;&amp;#34920;&amp;#387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4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658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530;&amp;#311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96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143;&amp;#2802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1;&amp;#23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3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108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40511;&amp;#2103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503;&amp;#27954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1457;&amp;#20809;&amp;#20108;&amp;#26497;&amp;#31649;&amp;#25903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247;&amp;#276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3041;&amp;#65288;&amp;#32903;&amp;#24198;&amp;#65289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604;&amp;#20122;&amp;#36842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LED&amp;#21457;&amp;#20809;&amp;#20108;&amp;#26497;&amp;#31649;&amp;#235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4071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7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320;&amp;#30410;&amp;#3114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1435;&amp;#244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3;&amp;#36842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3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