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汽车计数仪表生产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7773;&amp;#36710;&amp;#35745;&amp;#25968;&amp;#20202;&amp;#34920;&amp;#29983;&amp;#20135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7773;&amp;#36710;&amp;#35745;&amp;#25968;&amp;#20202;&amp;#34920;&amp;#29983;&amp;#20135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790;&amp;#31435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1583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1450;&amp;#20854;&amp;#20182;&amp;#29992;&amp;#35745;&amp;#25968;&amp;#20202;&amp;#349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52;&amp;#27835;&amp;#36153;&amp;#27463;&amp;#23572;&amp;#27773;&amp;#36710;&amp;#20135;&amp;#21697;&amp;#65288;&amp;#33487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836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1450;&amp;#20854;&amp;#20182;&amp;#29992;&amp;#35745;&amp;#25968;&amp;#20202;&amp;#349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0003;&amp;#26519;&amp;#27773;&amp;#36710;&amp;#37096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8287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5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35745;&amp;#25968;&amp;#20202;&amp;#349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4191;&amp;#28698;&amp;#27773;&amp;#36710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2910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35745;&amp;#25968;&amp;#20202;&amp;#349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776;&amp;#27827;&amp;#21439;&amp;#20013;&amp;#21335;&amp;#26426;&amp;#37197;&amp;#23454;&amp;#19994;&amp;#26377;&amp;#38480;&amp;#208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9377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3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35745;&amp;#25968;&amp;#20202;&amp;#34920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3725;&amp;#24066;&amp;#27743;&amp;#21335;&amp;#27773;&amp;#36710;&amp;#37197;&amp;#20214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8154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5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35745;&amp;#25968;&amp;#20202;&amp;#349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64;&amp;#24030;&amp;#21326;&amp;#37030;&amp;#19987;&amp;#29992;&amp;#27773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268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1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745;&amp;#25968;&amp;#22120;&amp;#12289;&amp;#37324;&amp;#31243;&amp;#22120;&amp;#21450;&amp;#20202;&amp;#34920;&amp;#315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2852;&amp;#21512;&amp;#40831;&amp;#3671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4900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5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4;&amp;#37324;&amp;#35745;&amp;#25968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57;&amp;#21270;&amp;#24066;&amp;#22269;&amp;#30427;&amp;#20202;&amp;#349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7680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5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745;&amp;#25968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6477;&amp;#26143;&amp;#20202;&amp;#349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5469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745;&amp;#25968;&amp;#221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904;&amp;#28330;&amp;#24066;&amp;#20809;&amp;#21326;&amp;#20202;&amp;#22120;&amp;#37197;&amp;#20214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742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3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745;&amp;#25968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00;&amp;#38451;&amp;#23578;&amp;#36842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4123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35745;&amp;#25968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77;&amp;#20449;&amp;#21046;&amp;#36896;&amp;#65288;&amp;#33487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7520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1450;&amp;#20854;&amp;#20182;&amp;#29992;&amp;#35745;&amp;#25968;&amp;#20202;&amp;#349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8;&amp;#24030;&amp;#24503;&amp;#32852;&amp;#27773;&amp;#36710;&amp;#2672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573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5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745;&amp;#25968;&amp;#20844;&amp;#37324;&amp;#349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494;&amp;#27721;&amp;#29233;&amp;#36842;&amp;#20811;&amp;#36136;&amp;#37327;&amp;#26816;&amp;#27979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84892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00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1450;&amp;#20854;&amp;#20182;&amp;#35745;&amp;#25968;&amp;#29992;&amp;#20202;&amp;#349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8;&amp;#24030;&amp;#23431;&amp;#26862;&amp;#27773;&amp;#36710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5535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5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35745;&amp;#25968;&amp;#20202;&amp;#349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3725;&amp;#24066;&amp;#27704;&amp;#20852;&amp;#27773;&amp;#36710;&amp;#38646;&amp;#37096;&amp;#20214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811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5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9992;&amp;#35745;&amp;#25968;&amp;#20202;&amp;#349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6725;&amp;#20065;&amp;#20202;&amp;#349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1069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1450;&amp;#35745;&amp;#25968;&amp;#20202;&amp;#34920;&amp;#20202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904;&amp;#28330;&amp;#24066;&amp;#32768;&amp;#19994;&amp;#20202;&amp;#349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755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3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745;&amp;#25968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179;&amp;#24066;&amp;#22235;&amp;#29615;&amp;#20202;&amp;#34920;&amp;#30005;&amp;#2212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660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6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1450;&amp;#20854;&amp;#20182;&amp;#29992;&amp;#35745;&amp;#25968;&amp;#20202;&amp;#349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