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仪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202;&amp;#349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202;&amp;#349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773;&amp;#36710;&amp;#20202;&amp;#34920;&amp;#20135;&amp;#19994;&amp;#21457;&amp;#23637;&amp;#29616;&amp;#29366;&amp;#65292;2011-2012&amp;#24180;&amp;#30028;&amp;#27773;&amp;#36710;&amp;#20202;&amp;#34920;&amp;#34892;&amp;#19994;&amp;#34892;&amp;#19994;&amp;#31454;&amp;#20105;&amp;#24773;&amp;#20917;&amp;#20998;&amp;#26512;&amp;#65292;2012-2016&amp;#24180;&amp;#20013;&amp;#22269;&amp;#27773;&amp;#36710;&amp;#20202;&amp;#34920;&amp;#34892;&amp;#19994;&amp;#21457;&amp;#23637;&amp;#39044;&amp;#27979;&amp;#20998;&amp;#26512;&amp;#65292;2012-2016&amp;#24180;&amp;#20013;&amp;#22269;&amp;#27773;&amp;#36710;&amp;#20202;&amp;#34920;&amp;#34892;&amp;#19994;&amp;#21457;&amp;#23637;&amp;#31574;&amp;#30053;&amp;#21450;&amp;#25237;&amp;#36164;&amp;#24314;&amp;#35758;&amp;#31561;&amp;#20869;&amp;#23481;&amp;#35831;&amp;#21442;&amp;#32771;&amp;#12298;&lt;a href="http://www.chinairr.org/report/R05/R0505/201211/01-111169.html"&gt;2012-2016&amp;#24180;&amp;#20013;&amp;#22269;&amp;#27773;&amp;#36710;&amp;#20202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8470;&amp;#27773;&amp;#36710;&amp;#30005;&amp;#23376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9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3193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0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202;&amp;#34920;&amp;#12289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37329;&amp;#395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12289;&amp;#25705;&amp;#25176;&amp;#36710;&amp;#20202;&amp;#34920;&amp;#21450;&amp;#3864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616;&amp;#20195;&amp;#25705;&amp;#27604;&amp;#2603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2452;&amp;#21512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1452;&amp;#29615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03;&amp;#31185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66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14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8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2;&amp;#27835;&amp;#36153;&amp;#27463;&amp;#23572;&amp;#27773;&amp;#36710;&amp;#20135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8155;&amp;#20255;&amp;#19990;&amp;#36890;&amp;#24609;&amp;#19996;&amp;#27773;&amp;#367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7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0896;&amp;#19996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3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0005;&amp;#23376;&amp;#31185;&amp;#25216;&amp;#32929;&amp;#20221;&amp;#20844;&amp;#21496;&amp;#20202;&amp;#3492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27888;&amp;#20811;&amp;#27773;&amp;#36710;&amp;#30005;&amp;#23376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3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3433;&amp;#36798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5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9992;&amp;#30005;&amp;#23376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6814;&amp;#2614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9585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3;&amp;#2651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0803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9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6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2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43;&amp;#26862;&amp;#33258;&amp;#25511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9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7773;&amp;#36710;&amp;#20202;&amp;#34920;&amp;#24635;&amp;#25104;&amp;#21644;&amp;#27773;&amp;#3671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73;&amp;#367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7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343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