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仪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0202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0202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705;&amp;#25176;&amp;#36710;&amp;#20202;&amp;#34920;&amp;#20135;&amp;#19994;&amp;#21457;&amp;#23637;&amp;#29616;&amp;#29366;&amp;#65292;2011-2012&amp;#24180;&amp;#30028;&amp;#25705;&amp;#25176;&amp;#36710;&amp;#20202;&amp;#34920;&amp;#34892;&amp;#19994;&amp;#34892;&amp;#19994;&amp;#31454;&amp;#20105;&amp;#24773;&amp;#20917;&amp;#20998;&amp;#26512;&amp;#65292;2012-2016&amp;#24180;&amp;#20013;&amp;#22269;&amp;#25705;&amp;#25176;&amp;#36710;&amp;#20202;&amp;#34920;&amp;#34892;&amp;#19994;&amp;#21457;&amp;#23637;&amp;#39044;&amp;#27979;&amp;#20998;&amp;#26512;&amp;#65292;2012-2016&amp;#24180;&amp;#20013;&amp;#22269;&amp;#25705;&amp;#25176;&amp;#36710;&amp;#20202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6/201211/01-111170.html"&gt;2012-2016&amp;#24180;&amp;#20013;&amp;#22269;&amp;#25705;&amp;#25176;&amp;#36710;&amp;#20202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3193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0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202;&amp;#34920;&amp;#12289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37329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12289;&amp;#25705;&amp;#25176;&amp;#36710;&amp;#20202;&amp;#34920;&amp;#21450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0809;&amp;#26126;&amp;#25705;&amp;#25176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185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6896;&amp;#38534;&amp;#27773;&amp;#36710;&amp;#3864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5705;&amp;#25176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26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5;&amp;#2366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705;&amp;#25176;&amp;#36710;&amp;#20202;&amp;#349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9579;&amp;#23376;&amp;#25705;&amp;#25176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25;&amp;#2020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5919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191;&amp;#4064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7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31435;&amp;#31185;&amp;#31934;&amp;#240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6161;&amp;#27743;&amp;#31119;&amp;#21033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4605;&amp;#32500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9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2350;&amp;#22697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33;&amp;#297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3392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19977;&amp;#26143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3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4509;&amp;#24030;&amp;#21644;&amp;#390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5;&amp;#2042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9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8144;&amp;#21806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