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导航设备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48;&amp;#33322;&amp;#35774;&amp;#22791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48;&amp;#33322;&amp;#35774;&amp;#22791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6080;&amp;#32447;&amp;#30005;&amp;#23548;&amp;#33322;&amp;#35774;&amp;#22791;&amp;#20135;&amp;#19994;&amp;#21457;&amp;#23637;&amp;#29616;&amp;#29366;&amp;#65292;2013&amp;#24180;&amp;#20013;&amp;#22269;&amp;#26080;&amp;#32447;&amp;#30005;&amp;#23548;&amp;#33322;&amp;#35774;&amp;#22791;&amp;#34892;&amp;#19994;&amp;#25216;&amp;#26415;&amp;#21457;&amp;#23637;&amp;#20998;&amp;#26512;&amp;#65292;2013-2017&amp;#24180;&amp;#20013;&amp;#22269;&amp;#26080;&amp;#32447;&amp;#30005;&amp;#23548;&amp;#33322;&amp;#35774;&amp;#22791;&amp;#34892;&amp;#19994;&amp;#21457;&amp;#23637;&amp;#39044;&amp;#27979;&amp;#20998;&amp;#26512;&amp;#65292;2013-2017&amp;#24180;&amp;#20013;&amp;#22269;&amp;#26080;&amp;#32447;&amp;#30005;&amp;#23548;&amp;#33322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5/R0502/201301/08-118620.html"&gt;2013-2017&amp;#24180;&amp;#20013;&amp;#22269;&amp;#26080;&amp;#32447;&amp;#30005;&amp;#23548;&amp;#33322;&amp;#35774;&amp;#2279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0154;(&amp;#19978;&amp;#28023;)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1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23548;&amp;#33322;&amp;#23450;&amp;#20301;&amp;#25509;&amp;#2591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36890;&amp;#22825;&amp;#30005;&amp;#2337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2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33;&amp;#30005;&amp;#23376;&amp;#23548;&amp;#33322;&amp;#20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0940;&amp;#20113;&amp;#30005;&amp;#22120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4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30005;&amp;#23548;&amp;#3332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013;(&amp;#22825;&amp;#27941;)&amp;#27773;&amp;#36710;&amp;#23548;&amp;#33322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7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46;&amp;#21326;&amp;#30005;&amp;#23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2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GPS&amp;#23548;&amp;#3332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3406;&amp;#36842;&amp;#33778;&amp;#23548;&amp;#3332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5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3548;&amp;#3332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26;&amp;#28189;&amp;#30005;&amp;#27668;&amp;#20202;&amp;#3492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6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3332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491;&amp;#32752;&amp;#25968;&amp;#30721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7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PU&amp;#23548;&amp;#3332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1;&amp;#20845;&amp;#22235;&amp;#36890;&amp;#20449;&amp;#23548;&amp;#3332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4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3332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187;&amp;#26684;&amp;#23548;&amp;#333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1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PS&amp;#23548;&amp;#33322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7719;&amp;#27954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95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GPS&amp;#23450;&amp;#20301;&amp;#23548;&amp;#3332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98;&amp;#26862;&amp;#31185;&amp;#25216;(&amp;#27743;&amp;#3519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9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PS&amp;#23548;&amp;#3332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30003;&amp;#36890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4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33322;&amp;#19987;&amp;#29992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013;&amp;#33322;&amp;#33322;&amp;#28023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33322;&amp;#21046;&amp;#23548;&amp;#20202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271;&amp;#22478;&amp;#26080;&amp;#32447;&amp;#3000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50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33322;&amp;#12289;&amp;#27668;&amp;#35937;&amp;#21450;&amp;#28023;&amp;#27915;&amp;#19987;&amp;#29992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0013;&amp;#33337;&amp;#20202;&amp;#349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33322;&amp;#20202;&amp;#22120;&amp;#20202;&amp;#349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8271;&amp;#24449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433;&amp;#38899;&amp;#23548;&amp;#33322;&amp;#31995;&amp;#324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191;&amp;#23433;&amp;#38678;&amp;#26426;&amp;#30005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5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3332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335;&amp;#30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38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3548;&amp;#3332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326;&amp;#36798;&amp;#31185;&amp;#25463;&amp;#20809;&amp;#3000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6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33322;&amp;#12289;&amp;#27668;&amp;#35937;&amp;#21450;&amp;#28023;&amp;#27915;&amp;#19987;&amp;#29992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