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教学仪器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45;&amp;#23398;&amp;#20202;&amp;#22120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45;&amp;#23398;&amp;#20202;&amp;#22120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5945;&amp;#23398;&amp;#20202;&amp;#22120;&amp;#34892;&amp;#19994;&amp;#24066;&amp;#22330;&amp;#31454;&amp;#20105;&amp;#26684;&amp;#23616;&amp;#20998;&amp;#26512;&amp;#65292;2012-2016&amp;#24180;&amp;#25945;&amp;#23398;&amp;#20202;&amp;#22120;&amp;#34892;&amp;#19994;&amp;#19982;&amp;#30456;&amp;#20851;&amp;#34892;&amp;#19994;&amp;#24066;&amp;#22330;&amp;#36816;&amp;#34892;&amp;#32508;&amp;#21512;&amp;#20998;&amp;#26512;&amp;#65292;2012-2016&amp;#24180;&amp;#20013;&amp;#22269;&amp;#25945;&amp;#23398;&amp;#20202;&amp;#22120;&amp;#34892;&amp;#19994;&amp;#21457;&amp;#23637;&amp;#21069;&amp;#26223;&amp;#39044;&amp;#27979;&amp;#20998;&amp;#26512;&amp;#31561;&amp;#20869;&amp;#23481;&amp;#35831;&amp;#21442;&amp;#32771;&amp;#12298;&lt;a href="http://www.chinairr.org/report/R13/R1303/201206/14-101676.html"&gt;2012-2016&amp;#24180;&amp;#20013;&amp;#22269;&amp;#25945;&amp;#23398;&amp;#20202;&amp;#22120;&amp;#24066;&amp;#22330;&amp;#20379;&amp;#38656;&amp;#39044;&amp;#27979;&amp;#19982;&amp;#25237;&amp;#36164;&amp;#31574;&amp;#3005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29004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7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3398;&amp;#19987;&amp;#19994;&amp;#20202;&amp;#2212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857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18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3398;&amp;#19987;&amp;#29992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4066;&amp;#29790;&amp;#26032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35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3398;&amp;#202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0041;&amp;#21452;&amp;#39532;&amp;#25945;&amp;#2339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8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3398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3431;&amp;#3332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339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1;&amp;#20041;&amp;#24066;&amp;#33521;&amp;#23786;&amp;#20104;&amp;#213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80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3398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449;&amp;#27888;&amp;#21150;&amp;#20844;&amp;#29992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27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3398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6122;&amp;#21326;&amp;#21270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25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45;&amp;#23398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37;&amp;#33391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93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70;&amp;#35759;&amp;#24037;&amp;#31243;&amp;#25945;&amp;#23398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8207;&amp;#19996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11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3398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6129;&amp;#24066;&amp;#36125;&amp;#23572;&amp;#21513;&amp;#25945;&amp;#23398;&amp;#20202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1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3398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5991;&amp;#29790;&amp;#25945;&amp;#2339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3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3398;&amp;#202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14;&amp;#26159;&amp;#31185;&amp;#259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09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3398;&amp;#20202;&amp;#2212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39640;&amp;#26725;&amp;#25991;&amp;#2594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28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3398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24066;&amp;#19996;&amp;#26041;&amp;#31185;&amp;#259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5530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3398;&amp;#20202;&amp;#22120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1033;&amp;#29983;&amp;#31185;&amp;#259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838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45;&amp;#23398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26;&amp;#26207;&amp;#39640;&amp;#31185;&amp;#25945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5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945;&amp;#23398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31070;&amp;#39532;&amp;#25945;&amp;#20202;&amp;#25104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63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3398;&amp;#202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0041;&amp;#21439;&amp;#39134;&amp;#40575;&amp;#25991;&amp;#2085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1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3398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1335;&amp;#28246;&amp;#25668;&amp;#24433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11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3398;&amp;#25945;&amp;#32946;&amp;#19987;&amp;#29992;&amp;#20202;&amp;#2212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