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测量仪器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27979;&amp;#37327;&amp;#20202;&amp;#22120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27979;&amp;#37327;&amp;#20202;&amp;#22120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0005;&amp;#23376;&amp;#20803;&amp;#22120;&amp;#20214;&amp;#21442;&amp;#25968;&amp;#27979;&amp;#37327;&amp;#20202;&amp;#22120;&amp;#34892;&amp;#19994;&amp;#25216;&amp;#26415;&amp;#21457;&amp;#23637;&amp;#20998;&amp;#26512;&amp;#65292;2013-2017&amp;#24180;&amp;#20013;&amp;#22269;&amp;#30005;&amp;#23376;&amp;#20803;&amp;#22120;&amp;#20214;&amp;#21442;&amp;#25968;&amp;#27979;&amp;#37327;&amp;#20202;&amp;#22120;&amp;#34892;&amp;#19994;&amp;#21457;&amp;#23637;&amp;#39044;&amp;#27979;&amp;#20998;&amp;#26512;&amp;#65292;2013-2017&amp;#24180;&amp;#20013;&amp;#22269;&amp;#30005;&amp;#23376;&amp;#20803;&amp;#22120;&amp;#20214;&amp;#21442;&amp;#25968;&amp;#27979;&amp;#37327;&amp;#31561;&amp;#20869;&amp;#23481;&amp;#35831;&amp;#21442;&amp;#32771;&amp;#12298;&lt;a href="http://www.chinairr.org/report/R05/R0502/201301/14-119426.html"&gt;2013-2017&amp;#24180;&amp;#20013;&amp;#22269;&amp;#30005;&amp;#23376;&amp;#20803;&amp;#22120;&amp;#20214;&amp;#21442;&amp;#25968;&amp;#27979;&amp;#37327;&amp;#20202;&amp;#2212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0811;&amp;#26031;&amp;#24247;&amp;#27979;&amp;#37327;&amp;#25216;&amp;#26415;&amp;#65288;&amp;#38738;&amp;#237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95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4320;&amp;#21457;&amp;#24341;&amp;#36827;&amp;#22352;&amp;#26631;&amp;#27979;&amp;#37327;&amp;#26426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3829;&amp;#27931;&amp;#38451;&amp;#20025;&amp;#22478;&amp;#26080;&amp;#32447;&amp;#30005;&amp;#21378;&amp;#20013;&amp;#22269;&amp;#20154;&amp;#27665;&amp;#35299;&amp;#25918;&amp;#20891;&amp;#31532;&amp;#20116;&amp;#19971;&amp;#19968;&amp;#20116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2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503;&amp;#26031;&amp;#35946;&amp;#26031;&amp;#65288;&amp;#33487;&amp;#24030;&amp;#65289;&amp;#33258;&amp;#21160;&amp;#2127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4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934;&amp;#23494;&amp;#22312;&amp;#32447;&amp;#29289;&amp;#20301;&amp;#2797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2511;&amp;#25196;&amp;#30005;&amp;#23376;&amp;#20202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9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99;&amp;#26222;&amp;#24247;(&amp;#21271;&amp;#20140;)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02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2599;&amp;#21338;&amp;#26045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12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227;&amp;#21160;&amp;#26080;&amp;#32447;&amp;#36890;&amp;#35759;&amp;#27979;&amp;#35797;&amp;#27979;&amp;#3732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976;&amp;#277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8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77;&amp;#40718;&amp;#20809;&amp;#30005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06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113;&amp;#40857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7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1532;&amp;#20108;&amp;#30005;&amp;#23376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73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2825;&amp;#2979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3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2752;&amp;#20809;&amp;#30005;&amp;#35774;&amp;#22791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65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79;&amp;#37327;&amp;#20202;&amp;#22120;300&amp;#12289;500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4503;&amp;#21147;&amp;#30005;&amp;#23376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94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90;&amp;#29790;&amp;#20811;&amp;#24037;&amp;#20855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81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538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4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7979;&amp;#37327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4658;&amp;#21152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59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79;&amp;#37327;&amp;#20202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1326;&amp;#23792;&amp;#27979;&amp;#25511;&amp;#25216;&amp;#26415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52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013;&amp;#27979;&amp;#37327;&amp;#20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03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3218;&amp;#19977;&amp;#32500;&amp;#27979;&amp;#37327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845;&amp;#21512;&amp;#20255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53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19994;&amp;#35774;&amp;#35745;&amp;#21046;&amp;#36896;&amp;#27833;&amp;#30000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9233;&amp;#21326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2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7979;&amp;#37327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