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连接线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36830;&amp;#25509;&amp;#3244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36830;&amp;#25509;&amp;#3244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791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9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47;&amp;#26448;&amp;#21450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153;&amp;#35834;&amp;#30005;&amp;#23376;&amp;#35013;&amp;#3719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5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29;&amp;#26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7;&amp;#26161;&amp;#30005;&amp;#23376;&amp;#31185;&amp;#2521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0024;&amp;#2016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09;&amp;#25554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7859;&amp;#281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9590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975;&amp;#2610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9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68;&amp;#26222;(&amp;#21414;&amp;#38376;)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5509;&amp;#22836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8125;&amp;#225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247;&amp;#24066;&amp;#21326;&amp;#40857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8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2;&amp;#32852;&amp;#30005;&amp;#23376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2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12290;&amp;#36890;&amp;#35759;&amp;#35774;&amp;#22791;&amp;#36830;&amp;#25509;&amp;#32447;&amp;#65292;&amp;#36793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19996;&amp;#22478;&amp;#20339;&amp;#21697;&amp;#30005;&amp;#2337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91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041;&amp;#381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5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8207;&amp;#24066;&amp;#22025;&amp;#408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8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38044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6830;&amp;#25509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2768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3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339;&amp;#247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8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379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2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913;&amp;#3294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3631;&amp;#36830;&amp;#25509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