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连接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6830;&amp;#2550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6830;&amp;#2550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3041;&amp;#36830;&amp;#25509;&amp;#22120;&amp;#20135;&amp;#19994;&amp;#21457;&amp;#23637;&amp;#29616;&amp;#29366;&amp;#65292;2012-2016&amp;#24180;&amp;#30005;&amp;#33041;&amp;#36830;&amp;#25509;&amp;#22120;&amp;#34892;&amp;#19994;&amp;#21457;&amp;#23637;&amp;#39044;&amp;#27979;&amp;#20998;&amp;#26512;&amp;#65292;2012-2016&amp;#24180;&amp;#20013;&amp;#22269;&amp;#30005;&amp;#33041;&amp;#36830;&amp;#2550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202/21-92567.html"&gt;2012-2016&amp;#24180;&amp;#20013;&amp;#22269;&amp;#30005;&amp;#33041;&amp;#36830;&amp;#2550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3637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91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9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7;&amp;#26448;&amp;#21450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30355;&amp;#20809;&amp;#3000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198;&amp;#27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1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069;&amp;#31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8;&amp;#33603;&amp;#30005;&amp;#23376;&amp;#31185;&amp;#25216;&amp;#26377;&amp;#38480;&amp;#20844;&amp;#21496;&amp;#65288;&amp;#33487;&amp;#24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0355;&amp;#32724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463;&amp;#20181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amp;#65288;&amp;#30005;&amp;#33041;&amp;#21608;&amp;#36793;&amp;#35774;&amp;#227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4247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7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32724;&amp;#31934;&amp;#23494;&amp;#30005;&amp;#23376;&amp;#31185;&amp;#2521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6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1608;&amp;#36793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6890;&amp;#36798;&amp;#23433;&amp;#36153;&amp;#35834;&amp;#20809;&amp;#32420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6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809;&amp;#32420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2269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50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31;&amp;#28751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2500;&amp;#23792;&amp;#20116;&amp;#373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8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0005;&amp;#33041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6032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5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215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5946;&amp;#32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790;&amp;#21487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16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38144;&amp;#21806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614;&amp;#21147;&amp;#3502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21439;&amp;#26174;&amp;#362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