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机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6426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6426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3041;&amp;#26426;&amp;#31665;&amp;#20135;&amp;#19994;&amp;#21457;&amp;#23637;&amp;#29616;&amp;#29366;&amp;#65292;2012-2016&amp;#24180;&amp;#30005;&amp;#33041;&amp;#26426;&amp;#31665;&amp;#34892;&amp;#19994;&amp;#21457;&amp;#23637;&amp;#39044;&amp;#27979;&amp;#20998;&amp;#26512;&amp;#65292;2012-2016&amp;#24180;&amp;#20013;&amp;#22269;&amp;#30005;&amp;#33041;&amp;#26426;&amp;#31665;&amp;#34892;&amp;#19994;&amp;#21457;&amp;#23637;&amp;#31574;&amp;#30053;&amp;#21450;&amp;#25237;&amp;#36164;&amp;#24314;&amp;#35758;&amp;#31561;&amp;#20869;&amp;#23481;&amp;#35831;&amp;#21442;&amp;#32771;&amp;#12298;&lt;a href="http://www.chinairr.org/report/R03/R0304/201206/25-102301.html"&gt;2012-2016&amp;#24180;&amp;#20013;&amp;#22269;&amp;#30005;&amp;#33041;&amp;#26426;&amp;#3166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0005;&amp;#33041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453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21;&amp;#36798;&amp;#31934;&amp;#234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33041;&amp;#26426;&amp;#31665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8663;&amp;#23431;&amp;#30005;&amp;#33041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8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19994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6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4;&amp;#2603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522;&amp;#2648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955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1326;&amp;#36890;&amp;#26426;&amp;#31665;&amp;#38754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1665;&amp;#2642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2988;&amp;#30005;&amp;#33041;&amp;#20116;&amp;#3732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7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20975;&amp;#30005;&amp;#23376;&amp;#31185;&amp;#2521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5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03;&amp;#23453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4;&amp;#26207;&amp;#30005;&amp;#3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13;&amp;#26124;&amp;#30005;&amp;#3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025;&amp;#30000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31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0410;&amp;#31934;&amp;#2349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6332;&amp;#31185;&amp;#25216;&amp;#20116;&amp;#3732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5745;&amp;#31639;&amp;#26426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2;&amp;#328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516;&amp;#2114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7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