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墨盒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96;&amp;#304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96;&amp;#304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696;&amp;#30418;&amp;#20135;&amp;#19994;&amp;#21457;&amp;#23637;&amp;#29616;&amp;#29366;&amp;#65292;2013-2017&amp;#24180;&amp;#22696;&amp;#30418;&amp;#34892;&amp;#19994;&amp;#21457;&amp;#23637;&amp;#39044;&amp;#27979;&amp;#20998;&amp;#26512;&amp;#65292;2013-2017&amp;#24180;&amp;#20013;&amp;#22269;&amp;#22696;&amp;#30418;&amp;#34892;&amp;#19994;&amp;#21457;&amp;#23637;&amp;#31574;&amp;#30053;&amp;#21450;&amp;#25237;&amp;#36164;&amp;#24314;&amp;#35758;&amp;#31561;&amp;#20869;&amp;#23481;&amp;#35831;&amp;#21442;&amp;#32771;&amp;#12298;&lt;a href="http://www.chinairr.org/report/R04/R0401/201212/28-117428.html"&gt;2013-2017&amp;#24180;&amp;#20013;&amp;#22269;&amp;#22696;&amp;#304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233;&amp;#26222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07;&amp;#36798;(&amp;#21414;&amp;#38376;)&amp;#25968;&amp;#30721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35;&amp;#24605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269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041;&amp;#25171;&amp;#21360;&amp;#26426;&amp;#32791;&amp;#2644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013;&amp;#28070;&amp;#38742;&amp;#26480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825;&amp;#39532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8023;&amp;#3034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9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032;&amp;#22825;&amp;#21147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0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915;&amp;#30005;&amp;#33041;&amp;#32791;&amp;#2644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17;&amp;#19978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7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126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18;&amp;#30707;&amp;#26222;&amp;#2999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0;&amp;#23481;&amp;#21943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988;&amp;#26222;&amp;#24503;&amp;#36164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269;&amp;#25196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5463;&amp;#25171;&amp;#213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943;&amp;#22696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40560;&amp;#26071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0449;&amp;#20029;&amp;#24425;&amp;#2269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amp;#65292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2654;&amp;#25171;&amp;#21360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