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硒鼓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02;&amp;#40723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02;&amp;#40723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802;&amp;#40723;&amp;#20135;&amp;#19994;&amp;#21457;&amp;#23637;&amp;#29616;&amp;#29366;&amp;#65292;2013-2017&amp;#24180;&amp;#30802;&amp;#40723;&amp;#34892;&amp;#19994;&amp;#21457;&amp;#23637;&amp;#39044;&amp;#27979;&amp;#20998;&amp;#26512;&amp;#65292;2013-2017&amp;#24180;&amp;#20013;&amp;#22269;&amp;#30802;&amp;#40723;&amp;#34892;&amp;#19994;&amp;#21457;&amp;#23637;&amp;#31574;&amp;#30053;&amp;#21450;&amp;#25237;&amp;#36164;&amp;#24314;&amp;#35758;&amp;#31561;&amp;#20869;&amp;#23481;&amp;#35831;&amp;#21442;&amp;#32771;&amp;#12298;&lt;a href="http://www.chinairr.org/report/R04/R0401/201212/28-117425.html"&gt;2013-2017&amp;#24180;&amp;#20013;&amp;#22269;&amp;#30802;&amp;#407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5104;&amp;#23431;&amp;#30802;&amp;#407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92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463;&amp;#31185;&amp;#24093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041;&amp;#20426;&amp;#65288;&amp;#29664;&amp;#28023;&amp;#65289;&amp;#25171;&amp;#213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28608;&amp;#20809;&amp;#25171;&amp;#21360;&amp;#26426;&amp;#30802;&amp;#4072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029;&amp;#25991;&amp;#20202;&amp;#32791;&amp;#26448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8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10;&amp;#37995;&amp;#251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0107;&amp;#24503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033;&amp;#28385;&amp;#20016;&amp;#28304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2791;&amp;#26448;&amp;#35774;&amp;#22791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503;&amp;#38190;&amp;#35745;&amp;#31639;&amp;#26426;&amp;#22806;&amp;#370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2791;&amp;#26448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321;&amp;#21326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37995;&amp;#30410;&amp;#21326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.&amp;#29983;&amp;#20135;&amp;#32463;&amp;#33829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595;&amp;#28789;&amp;#390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29992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487;&amp;#30410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