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UPS</w:t>
      </w:r>
      <w:r>
        <w:rPr/>
        <w:t>电源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UPS&amp;#30005;&amp;#28304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UPS&amp;#30005;&amp;#28304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20329;&amp;#26031;&amp;#65288;&amp;#21414;&amp;#38376;&amp;#65289;&amp;#30005;&amp;#21147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2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ups&amp;#19981;&amp;#38388;&amp;#26029;&amp;#30005;&amp;#28304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029;&amp;#30005;&amp;#2766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89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UPS&amp;#19981;&amp;#38388;&amp;#26029;&amp;#30005;&amp;#2830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147;&amp;#368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388;&amp;#26029;&amp;#30005;&amp;#28304;(UP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0445;&amp;#26102;&amp;#23041;&amp;#30005;&amp;#21147;&amp;#36716;&amp;#25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UPS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1185;&amp;#22120;&amp;#30005;&amp;#283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UPS&amp;#30005;&amp;#28304;&amp;#12289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329;&amp;#19977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9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UPS&amp;#19981;&amp;#38388;&amp;#26029;&amp;#30005;&amp;#2830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6187;&amp;#36125;&amp;#246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68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ups&amp;#19981;&amp;#38388;&amp;#26029;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85;&amp;#33021;&amp;#30005;&amp;#2830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66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UPS&amp;#19981;&amp;#38388;&amp;#26029;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491;&amp;#26124;&amp;#26102;&amp;#20195;&amp;#30005;&amp;#2830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56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UPS&amp;#30005;&amp;#2830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886;&amp;#2450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80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UPS&amp;#19981;&amp;#38388;&amp;#26029;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9305;&amp;#30005;&amp;#23376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19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UPS&amp;#30005;&amp;#2830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658;&amp;#30005;&amp;#30005;&amp;#2830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9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ups&amp;#19981;&amp;#38388;&amp;#26029;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2034;&amp;#29790;&amp;#2450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95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UPS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