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开关电源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20;&amp;#20851;&amp;#30005;&amp;#2830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20;&amp;#20851;&amp;#30005;&amp;#2830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VCD&amp;#24320;&amp;#20851;&amp;#30005;&amp;#28304;&amp;#20135;&amp;#19994;&amp;#21457;&amp;#23637;&amp;#29616;&amp;#29366;&amp;#65292;2013-2017&amp;#24180;VCD&amp;#24320;&amp;#20851;&amp;#30005;&amp;#28304;&amp;#34892;&amp;#19994;&amp;#21457;&amp;#23637;&amp;#39044;&amp;#27979;&amp;#20998;&amp;#26512;&amp;#65292;2013-2017&amp;#24180;&amp;#20013;&amp;#22269;VCD&amp;#24320;&amp;#20851;&amp;#30005;&amp;#28304;&amp;#34892;&amp;#19994;&amp;#21457;&amp;#23637;&amp;#31574;&amp;#30053;&amp;#21450;&amp;#25237;&amp;#36164;&amp;#24314;&amp;#35758;&amp;#31561;&amp;#20869;&amp;#23481;&amp;#35831;&amp;#21442;&amp;#32771;&amp;#12298;&lt;a href="http://www.chinairr.org/report/R06/R0607/201301/07-118524.html"&gt;2013-2017&amp;#24180;&amp;#20013;&amp;#22269;VCD&amp;#24320;&amp;#20851;&amp;#30005;&amp;#2830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19;&amp;#29790;&amp;#3107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8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230;&amp;#36784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6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465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9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24658;swicheec&amp;#39640;&amp;#39057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3538;&amp;#30805;&amp;#30005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0851;&amp;#30005;&amp;#283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664;&amp;#27743;&amp;#30005;&amp;#20449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44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20449;&amp;#35774;&amp;#22791;&amp;#39640;&amp;#39057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245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885;&amp;#29305;&amp;#36805;&amp;#30005;&amp;#2114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4320;&amp;#20851;&amp;#30005;&amp;#28304;&amp;#30740;&amp;#2145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3521;&amp;#26684;&amp;#2357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20;&amp;#20851;&amp;#30005;&amp;#28304;&amp;#20379;&amp;#242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47;&amp;#39034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8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247;&amp;#27721;&amp;#31185;&amp;#25216;&amp;#26377;&amp;#38480;&amp;#20844;&amp;#21496;&amp;#31119;&amp;#2770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9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7;&amp;#26031;&amp;#2788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4320;&amp;#20851;&amp;#30005;&amp;#28304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033;&amp;#39034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0851;&amp;#30005;&amp;#28304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2304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0851;&amp;#30005;&amp;#283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603;&amp;#2132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5104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721;&amp;#27589;&amp;#30005;&amp;#3304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26198;&amp;#283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73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247;&amp;#36798;&amp;#28828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1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22768;&amp;#208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4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0851;&amp;#30005;&amp;#28304;&amp;#20379;&amp;#242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019;&amp;#32852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5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320;&amp;#20851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