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脑主板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3041;&amp;#20027;&amp;#26495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3041;&amp;#20027;&amp;#26495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33041;&amp;#20027;&amp;#26495;&amp;#20135;&amp;#19994;&amp;#21457;&amp;#23637;&amp;#29616;&amp;#29366;&amp;#65292;2012-2016&amp;#24180;&amp;#30005;&amp;#33041;&amp;#20027;&amp;#26495;&amp;#34892;&amp;#19994;&amp;#21457;&amp;#23637;&amp;#39044;&amp;#27979;&amp;#20998;&amp;#26512;&amp;#65292;2012-2016&amp;#24180;&amp;#20013;&amp;#22269;&amp;#30005;&amp;#33041;&amp;#20027;&amp;#26495;&amp;#34892;&amp;#19994;&amp;#21457;&amp;#23637;&amp;#31574;&amp;#30053;&amp;#21450;&amp;#25237;&amp;#36164;&amp;#24314;&amp;#35758;&amp;#31561;&amp;#20869;&amp;#23481;&amp;#35831;&amp;#21442;&amp;#32771;&amp;#12298;&lt;a href="http://www.chinairr.org/report/R04/R0401/201206/26-102373.html"&gt;2012-2016&amp;#24180;&amp;#20013;&amp;#22269;&amp;#30005;&amp;#33041;&amp;#20027;&amp;#2649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9034;&amp;#36798;&amp;#30005;&amp;#33041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3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0005;&amp;#33041;&amp;#20027;&amp;#26426;&amp;#27597;&amp;#26495;&amp;#30028;&amp;#38754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6031;&amp;#36808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01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0027;&amp;#2642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431;&amp;#30005;&amp;#2337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26426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28;&amp;#21019;&amp;#36164;&amp;#36890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82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6093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9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0027;&amp;#2642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995;&amp;#33538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1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0027;&amp;#2642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30805;&amp;#30005;&amp;#33041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6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0027;&amp;#26495;&amp;#21644;&amp;#24494;&amp;#22411;&amp;#35745;&amp;#3163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5216;&amp;#2202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67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002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29;&amp;#31185;&amp;#25216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9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33041;&amp;#20027;&amp;#2642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5216;&amp;#2202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9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33521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5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2642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93;&amp;#31119;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8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0027;&amp;#2642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78;&amp;#31185;&amp;#25216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7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33041;&amp;#2002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93;&amp;#21033;&amp;#24471;&amp;#30005;&amp;#23376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8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0027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326;&amp;#31185;&amp;#2521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7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25511;&amp;#30005;&amp;#33041;&amp;#20027;&amp;#2642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0;&amp;#24518;&amp;#31185;&amp;#25216;&amp;#30005;&amp;#23376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3;&amp;#22411;&amp;#30005;&amp;#23376;&amp;#35745;&amp;#31639;&amp;#26426;&amp;#20869;&amp;#23384;&amp;#26465;&amp;#21450;&amp;#30005;&amp;#33041;&amp;#2002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1070;&amp;#33311;&amp;#26032;&amp;#38160;&amp;#30005;&amp;#3304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1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0027;&amp;#26495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0928;&amp;#3070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1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0027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8463;&amp;#4085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38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VCD&amp;#20027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40644;&amp;#27743;&amp;#31934;&amp;#25104;&amp;#31185;&amp;#25216;&amp;#30005;&amp;#23376;&amp;#199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2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002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