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硬盘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8;&amp;#3042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8;&amp;#3042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828;&amp;#30424;&amp;#29255;&amp;#20135;&amp;#19994;&amp;#21457;&amp;#23637;&amp;#29616;&amp;#29366;&amp;#65292;2013-2017&amp;#24180;&amp;#30828;&amp;#30424;&amp;#29255;&amp;#34892;&amp;#19994;&amp;#21457;&amp;#23637;&amp;#39044;&amp;#27979;&amp;#20998;&amp;#26512;&amp;#65292;2013-2017&amp;#24180;&amp;#20013;&amp;#22269;&amp;#30828;&amp;#30424;&amp;#29255;&amp;#34892;&amp;#19994;&amp;#21457;&amp;#23637;&amp;#31574;&amp;#30053;&amp;#21450;&amp;#25237;&amp;#36164;&amp;#24314;&amp;#35758;&amp;#31561;&amp;#20869;&amp;#23481;&amp;#35831;&amp;#21442;&amp;#32771;&amp;#12298;&lt;a href="http://www.chinairr.org/report/R03/R0302/201212/28-117421.html"&gt;2013-2017&amp;#24180;&amp;#20013;&amp;#22269;&amp;#30828;&amp;#30424;&amp;#292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6085;&amp;#20449;&amp;#24687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8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7;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9615;&amp;#29699;&amp;#23384;&amp;#20648;&amp;#20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12289;&amp;#24320;&amp;#21457;&amp;#12289;&amp;#29983;&amp;#20135;&amp;#12289;&amp;#38144;&amp;#21806;&amp;#30828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131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39;&amp;#26426;&amp;#30828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5463;&amp;#22269;&amp;#38469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0424;&amp;#39537;&amp;#21160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10;&amp;#38134;&amp;#36890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94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4503;&amp;#31119;(&amp;#26080;&amp;#38177;)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0424;&amp;#39030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0179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3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8909;&amp;#31649;&amp;#12289;&amp;#24494;&amp;#28909;&amp;#31649;&amp;#32452;&amp;#20214;&amp;#12289;&amp;#30828;&amp;#30424;&amp;#39537;&amp;#21160;&amp;#22120;&amp;#35835;&amp;#20889;&amp;#33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6799;&amp;#24681;&amp;#26085;&amp;#26412;&amp;#30005;&amp;#20135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0307;&amp;#30340;&amp;#21387;&amp;#36724;&amp;#25215;&amp;#21046;&amp;#36896;(&amp;#20063;&amp;#29992;&amp;#20110;&amp;#30005;&amp;#33041;&amp;#31227;&amp;#21160;&amp;#30828;&amp;#304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0410;&amp;#2016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0424;&amp;#3091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391;&amp;#3118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3384;&amp;#30424;&amp;#31227;&amp;#21160;&amp;#30828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494;&amp;#31185;&amp;#25216;(&amp;#23452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30828;&amp;#30424;&amp;#39537;&amp;#2116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2784;&amp;#3684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828;&amp;#3042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9305;&amp;#23572;&amp;#30005;&amp;#33041;&amp;#37096;&amp;#202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30005;&amp;#33041;&amp;#30828;&amp;#30424;&amp;#38646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658;&amp;#23431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2428;&amp;#308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06;&amp;#25509;&amp;#24335;&amp;#30828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31185;&amp;#30005;&amp;#23376;&amp;#20449;&amp;#24687;&amp;#31995;&amp;#3247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55;&amp;#32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2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0424;&amp;#21051;&amp;#244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18;&amp;#27491;&amp;#23384;&amp;#20648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4577;&amp;#30828;&amp;#3042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304;&amp;#31185;&amp;#21019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828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