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890;&amp;#29992;&amp;#20116;&amp;#37329;&amp;#20135;&amp;#19994;&amp;#21457;&amp;#23637;&amp;#29616;&amp;#29366;&amp;#65292;2011-2012&amp;#24180;&amp;#19990;&amp;#30028;&amp;#36890;&amp;#29992;&amp;#20116;&amp;#37329;&amp;#34892;&amp;#19994;&amp;#34892;&amp;#19994;&amp;#31454;&amp;#20105;&amp;#24773;&amp;#20917;&amp;#20998;&amp;#26512;&amp;#65292;2012-2016&amp;#24180;&amp;#20013;&amp;#22269;&amp;#36890;&amp;#29992;&amp;#20116;&amp;#37329;&amp;#34892;&amp;#19994;&amp;#21457;&amp;#23637;&amp;#39044;&amp;#27979;&amp;#20998;&amp;#26512;&amp;#65292;2012-2016&amp;#24180;&amp;#20013;&amp;#22269;&amp;#36890;&amp;#29992;&amp;#20116;&amp;#37329;&amp;#34892;&amp;#19994;&amp;#21457;&amp;#23637;&amp;#31574;&amp;#30053;&amp;#21450;&amp;#25237;&amp;#36164;&amp;#24314;&amp;#35758;&amp;#31561;&amp;#20869;&amp;#23481;&amp;#35831;&amp;#21442;&amp;#32771;&amp;#12298;&lt;a href="http://www.chinairr.org/report/R05/R0506/201210/17-109850.html"&gt;2012-2016&amp;#24180;&amp;#20013;&amp;#22269;&amp;#36890;&amp;#29992;&amp;#20116;&amp;#3732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437;&amp;#23665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806;&amp;#2085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6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38597;&amp;#29814;&amp;#38548;&amp;#26391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1496;&amp;#21069;&amp;#27704;&amp;#26575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2654;&amp;#2622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7704;&amp;#22823;&amp;#37329;&amp;#23646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2609;&amp;#26009;&amp;#26426;&amp;#2680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032;&amp;#2304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21019;&amp;#26102;&amp;#20116;&amp;#3732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3829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3453;&amp;#30427;&amp;#20116;&amp;#3732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9738;&amp;#32988;&amp;#21046;&amp;#36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1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5013;&amp;#3928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39;&amp;#2131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4055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5013;&amp;#39280;&amp;#21450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4013;&amp;#21338;&amp;#23637;&amp;#3103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33538;&amp;#20016;&amp;#20116;&amp;#3732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0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280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2362;&amp;#32654;&amp;#38081;&amp;#3340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975;&amp;#31077;&amp;#24037;&amp;#3340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93;&amp;#21319;&amp;#20116;&amp;#37329;&amp;#39318;&amp;#3928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5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33014;&amp;#20223;&amp;#39318;&amp;#392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412;&amp;#21644;&amp;#28034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19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519;&amp;#31435;&amp;#20116;&amp;#37329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6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39318;&amp;#392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4180;&amp;#39280;&amp;#29289;&lt;span&gt;(&amp;#28145;&amp;#223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33014;&amp;#20154;&amp;#36896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