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包装市场研究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253;&amp;#35013;&amp;#24066;&amp;#22330;&amp;#30740;&amp;#31350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253;&amp;#35013;&amp;#24066;&amp;#22330;&amp;#30740;&amp;#31350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11&amp;#24180;&amp;#20840;&amp;#29699;&amp;#21253;&amp;#35013;&amp;#24066;&amp;#22330;&amp;#35268;&amp;#27169;&amp;#36798;4090&amp;#20159;&amp;#32654;&amp;#20803;&amp;#65292;&amp;#39044;&amp;#35745;&amp;#26410;&amp;#26469;&amp;#20116;&amp;#24180;&amp;#23558;&amp;#32487;&amp;#32493;&amp;#20445;&amp;#25345;3.1%&amp;#30340;&amp;#22797;&amp;#21512;&amp;#22686;&amp;#38271;&amp;#29575;&amp;#65292;&amp;#21040;2016&amp;#24180;&amp;#25110;&amp;#23558;&amp;#36229;&amp;#36807;4770&amp;#20159;&amp;#32654;&amp;#20803;&amp;#65307;&amp;#32454;&amp;#20998;&amp;#34892;&amp;#19994;&amp;#22686;&amp;#36895;&amp;#30340;&amp;#20998;&amp;#21270;&amp;#23558;&amp;#26356;&amp;#21152;&amp;#26126;&amp;#26174;&amp;#65292;&amp;#21307;&amp;#30103;&amp;#20445;&amp;#20581;&amp;#12289;&amp;#21270;&amp;#22918;&amp;#21697;&amp;#30340;&amp;#22609;&amp;#26009;&amp;#21253;&amp;#35013;&amp;#22686;&amp;#36895;&amp;#23558;&amp;#36828;&amp;#39640;&amp;#20110;&amp;#34892;&amp;#19994;&amp;#24179;&amp;#22343;&amp;#27700;&amp;#24179;&amp;#12290;2011&amp;#24180;&amp;#25105;&amp;#22269;&amp;#25104;&amp;#20026;&amp;#20165;&amp;#27425;&amp;#20110;&amp;#32654;&amp;#22269;&amp;#30340;&amp;#20840;&amp;#29699;&amp;#31532;&amp;#20108;&amp;#21253;&amp;#35013;&amp;#22823;&amp;#22269;&amp;#65292;&amp;#21253;&amp;#35013;&amp;#34892;&amp;#19994;&amp;#20173;&amp;#22788;&amp;#20110;&amp;#39640;&amp;#36895;&amp;#21457;&amp;#23637;&amp;#38454;&amp;#27573;&amp;#65292;&amp;#26410;&amp;#26469;&amp;#21457;&amp;#23637;&amp;#31354;&amp;#38388;&amp;#24040;&amp;#22823;&amp;#12290; &lt;br /&gt;&amp;#12288;&amp;#12288;&amp;#25105;&amp;#22269;&amp;#30340;&amp;#21253;&amp;#35013;&amp;#34892;&amp;#19994;&amp;#32463;&amp;#36807;30&amp;#20313;&amp;#24180;&amp;#30340;&amp;#24555;&amp;#36895;&amp;#21457;&amp;#23637;&amp;#65292;&amp;#24050;&amp;#32463;&amp;#36880;&amp;#28176;&amp;#20174;&amp;#21333;&amp;#19968;&amp;#30340;&amp;#20302;&amp;#31471;&amp;#21046;&amp;#36896;&amp;#19994;&amp;#36716;&amp;#22411;&amp;#20026;&amp;#21521;&amp;#19979;&amp;#28216;&amp;#23458;&amp;#25143;&amp;#25552;&amp;#20379;&amp;#21253;&amp;#35013;&amp;#20135;&amp;#21697;&amp;#30340;&amp;#29983;&amp;#20135;&amp;#12289;&amp;#20648;&amp;#34255;&amp;#12289;&amp;#36816;&amp;#36755;&amp;#26381;&amp;#21153;&amp;#29978;&amp;#33267;&amp;#21697;&amp;#29260;&amp;#23450;&amp;#20301;&amp;#12289;&amp;#28192;&amp;#36947;&amp;#33829;&amp;#38144;&amp;#31561;&amp;#22810;&amp;#20803;&amp;#21270;&amp;#26381;&amp;#21153;&amp;#24615;&amp;#34892;&amp;#19994;&amp;#12290;2005-2011&amp;#24180;&amp;#65292;&amp;#22269;&amp;#20869;&amp;#21253;&amp;#35013;&amp;#24037;&amp;#19994;&amp;#24635;&amp;#20135;&amp;#20540;&amp;#24180;&amp;#22797;&amp;#21512;&amp;#22686;&amp;#38271;&amp;#29575;&amp;#39640;&amp;#36798;22.75%&amp;#65292;2011&amp;#24180;&amp;#36229;&amp;#36807;1.3&amp;#19975;&amp;#20159;&amp;#20154;&amp;#27665;&amp;#24065;&amp;#65292;&amp;#39044;&amp;#27979;&amp;#21040;2015&amp;#24180;&amp;#25105;&amp;#22269;&amp;#26377;&amp;#26395;&amp;#36229;&amp;#36234;&amp;#32654;&amp;#22269;&amp;#25104;&amp;#20026;&amp;#20840;&amp;#29699;&amp;#21253;&amp;#35013;&amp;#31532;&amp;#19968;&amp;#22823;&amp;#22269;&amp;#12290; &lt;br /&gt;&amp;#12288;&amp;#12288;&amp;#22312;&amp;#20445;&amp;#25345;&amp;#39640;&amp;#36895;&amp;#22686;&amp;#38271;&amp;#30340;&amp;#21516;&amp;#26102;&amp;#25105;&amp;#20204;&amp;#20063;&amp;#24212;&amp;#35813;&amp;#27880;&amp;#24847;&amp;#21040;&amp;#19982;&amp;#22269;&amp;#22806;&amp;#25104;&amp;#29087;&amp;#24066;&amp;#22330;&amp;#30456;&amp;#27604;&amp;#65292;&amp;#25105;&amp;#22269;&amp;#21253;&amp;#35013;&amp;#34892;&amp;#19994;&amp;#29305;&amp;#21035;&amp;#26159;&amp;#32440;&amp;#36136;&amp;#21253;&amp;#35013;&amp;#21644;&amp;#22609;&amp;#26009;&amp;#21253;&amp;#35013;&amp;#34892;&amp;#19994;&amp;#30340;&amp;#38598;&amp;#20013;&amp;#24230;&amp;#20173;&amp;#28982;&amp;#24456;&amp;#20302;&amp;#12290;&amp;#22312;&amp;#32440;&amp;#36136;&amp;#21253;&amp;#35013;&amp;#26041;&amp;#38754;&amp;#65292;&amp;#32654;&amp;#22269;&amp;#21069;&amp;#20116;&amp;#22823;&amp;#32440;&amp;#36136;&amp;#21253;&amp;#35013;&amp;#40857;&amp;#22836;&amp;#30340;&amp;#24066;&amp;#21344;&amp;#29575;&amp;#24050;&amp;#32463;&amp;#36229;&amp;#36807;70%&amp;#65292;&amp;#28595;&amp;#22823;&amp;#21033;&amp;#20122;&amp;#21069;&amp;#20004;&amp;#22823;&amp;#40857;&amp;#22836;&amp;#30340;&amp;#24066;&amp;#21344;&amp;#29575;&amp;#36798;&amp;#21040;90%&amp;#65292;&amp;#20013;&amp;#22269;&amp;#21488;&amp;#28286;&amp;#22320;&amp;#21306;&amp;#21069;&amp;#19977;&amp;#22823;&amp;#40857;&amp;#22836;&amp;#30340;&amp;#24066;&amp;#21344;&amp;#29575;&amp;#20063;&amp;#36798;&amp;#21040;50%&amp;#65292;&amp;#20294;&amp;#25105;&amp;#22269;&amp;#22823;&amp;#38470;&amp;#40857;&amp;#22836;&amp;#20225;&amp;#19994;&amp;#20135;&amp;#20540;&amp;#21344;&amp;#20840;&amp;#34892;&amp;#19994;&amp;#30340;&amp;#24635;&amp;#20135;&amp;#20540;&amp;#36824;&amp;#24456;&amp;#23567;&amp;#65307;&amp;#22312;&amp;#22609;&amp;#26009;&amp;#21253;&amp;#35013;&amp;#26041;&amp;#38754;&amp;#65292;&amp;#30446;&amp;#21069;&amp;#25105;&amp;#22269;&amp;#35268;&amp;#27169;&amp;#20197;&amp;#19978;&amp;#65288;&amp;#24180;&amp;#38144;&amp;#21806;&amp;#39069;&amp;#36229;&amp;#36807;500&amp;#19975;&amp;#20803;&amp;#65289;&amp;#30340;&amp;#22609;&amp;#26009;&amp;#21253;&amp;#35013;&amp;#20225;&amp;#19994;&amp;#26377;&amp;#36817;&amp;#21315;&amp;#23478;&amp;#65292;&amp;#35268;&amp;#27169;&amp;#36739;&amp;#23567;&amp;#30340;&amp;#20225;&amp;#19994;&amp;#36807;&amp;#19975;&amp;#23478;&amp;#12290;&amp;#22240;&amp;#27492;&amp;#65292;&amp;#25105;&amp;#22269;&amp;#21253;&amp;#35013;&amp;#34892;&amp;#19994;&amp;#30340;&amp;#24066;&amp;#22330;&amp;#38598;&amp;#20013;&amp;#24230;&amp;#26377;&amp;#24453;&amp;#25552;&amp;#39640;&amp;#65292;&amp;#34892;&amp;#19994;&amp;#40857;&amp;#22836;&amp;#30340;&amp;#24066;&amp;#22330;&amp;#20221;&amp;#39069;&amp;#20173;&amp;#26377;&amp;#36739;&amp;#22823;&amp;#30340;&amp;#25552;&amp;#21319;&amp;#31354;&amp;#38388;&amp;#12290; &lt;br /&gt;&amp;#12288;&amp;#12288;&amp;#38543;&amp;#30528;&amp;#20013;&amp;#22269;&amp;#32463;&amp;#27982;&amp;#39640;&amp;#36895;&amp;#21457;&amp;#23637;&amp;#20197;&amp;#21450;&amp;#20154;&amp;#27665;&amp;#29983;&amp;#27963;&amp;#36136;&amp;#37327;&amp;#30340;&amp;#25552;&amp;#39640;&amp;#65292;&amp;#23545;&amp;#24494;&amp;#27874;&amp;#39135;&amp;#21697;&amp;#12289;&amp;#20241;&amp;#38386;&amp;#39135;&amp;#21697;&amp;#21450;&amp;#20919;&amp;#20923;&amp;#39135;&amp;#21697;&amp;#31561;&amp;#26041;&amp;#20415;&amp;#39135;&amp;#21697;&amp;#30340;&amp;#38656;&amp;#27714;&amp;#37327;&amp;#23558;&amp;#19981;&amp;#26029;&amp;#22686;&amp;#21152;&amp;#65292;&amp;#36825;&amp;#23558;&amp;#30452;&amp;#25509;&amp;#24102;&amp;#21160;&amp;#30456;&amp;#20851;&amp;#39135;&amp;#21697;&amp;#21253;&amp;#35013;&amp;#30340;&amp;#38656;&amp;#27714;&amp;#65292;&amp;#20013;&amp;#22269;&amp;#39135;&amp;#21697;&amp;#19982;&amp;#21253;&amp;#35013;&amp;#26426;&amp;#26800;&amp;#19994;&amp;#22312;&amp;#20170;&amp;#21518;&amp;#30340;&amp;#19968;&amp;#27573;&amp;#38271;&amp;#26102;&amp;#38388;&amp;#20869;&amp;#23558;&amp;#32500;&amp;#25345;&amp;#27491;&amp;#22686;&amp;#38271;&amp;#12290;&amp;#39044;&amp;#35745;&amp;#26410;&amp;#26469;&amp;#24490;&amp;#29615;&amp;#32463;&amp;#27982;&amp;#23558;&amp;#25104;&amp;#20026;&amp;#21253;&amp;#35013;&amp;#34892;&amp;#19994;&amp;#21457;&amp;#23637;&amp;#30340;&amp;#20027;&amp;#35201;&amp;#27169;&amp;#24335;&amp;#12289;&amp;#21253;&amp;#35013;&amp;#24223;&amp;#36164;&amp;#28304;&amp;#22238;&amp;#25910;&amp;#21033;&amp;#29992;&amp;#23558;&amp;#23454;&amp;#29616;&amp;#20135;&amp;#19994;&amp;#21270;&amp;#12289;&amp;#32511;&amp;#33394;&amp;#21253;&amp;#35013;&amp;#26448;&amp;#26009;&amp;#23558;&amp;#33719;&amp;#24471;&amp;#22823;&amp;#21147;&amp;#24320;&amp;#21457;&amp;#21644;&amp;#21457;&amp;#23637;&amp;#12289;&amp;#21253;&amp;#35013;&amp;#22522;&amp;#30784;&amp;#24037;&amp;#19994;&amp;#20063;&amp;#23558;&amp;#21152;&amp;#24555;&amp;#21457;&amp;#23637;&amp;#12290;&lt;br /&gt; &amp;#20013;&amp;#22269;&amp;#20135;&amp;#19994;&amp;#30740;&amp;#31350;&amp;#25253;&amp;#21578;&amp;#32593;&amp;#21457;&amp;#24067;&amp;#30340;&amp;#12298;2013-2017&amp;#24180;&amp;#20013;&amp;#22269;&amp;#21253;&amp;#35013;&amp;#24066;&amp;#22330;&amp;#30740;&amp;#31350;&amp;#21450;&amp;#25237;&amp;#36164;&amp;#21069;&amp;#26223;&amp;#39044;&amp;#27979;&amp;#25253;&amp;#21578;&amp;#12299;&amp;#20849;&amp;#21313;&amp;#20116;&amp;#31456;&amp;#12290;&amp;#39318;&amp;#20808;&amp;#20171;&amp;#32461;&amp;#20102;&amp;#20013;&amp;#22269;&amp;#21253;&amp;#35013;&amp;#34892;&amp;#19994;&amp;#30340;&amp;#27010;&amp;#24565;&amp;#65292;&amp;#25509;&amp;#30528;&amp;#20998;&amp;#26512;&amp;#20102;&amp;#20013;&amp;#22269;&amp;#21253;&amp;#35013;&amp;#34892;&amp;#19994;&amp;#21457;&amp;#23637;&amp;#29615;&amp;#22659;&amp;#65292;&amp;#28982;&amp;#21518;&amp;#23545;&amp;#20013;&amp;#22269;&amp;#21253;&amp;#3501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253;&amp;#35013;&amp;#34892;&amp;#19994;&amp;#38754;&amp;#20020;&amp;#30340;&amp;#26426;&amp;#36935;&amp;#21450;&amp;#21457;&amp;#23637;&amp;#21069;&amp;#26223;&amp;#12290;&amp;#24744;&amp;#33509;&amp;#24819;&amp;#23545;&amp;#20013;&amp;#22269;&amp;#21253;&amp;#3501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25253;&amp;#21578;&amp;#30446;&amp;#24405; &lt;br /&gt;&lt;br /&gt;&amp;#31532;&amp;#19968;&amp;#31456; &amp;#21253;&amp;#35013;&amp;#27010;&amp;#36848; &lt;br /&gt;&lt;/strong&gt;&amp;#31532;&amp;#19968;&amp;#33410; &amp;#21253;&amp;#35013;&amp;#31616;&amp;#20171; &lt;br /&gt;&amp;#19968;&amp;#12289;&amp;#21253;&amp;#35013;&amp;#30340;&amp;#21547;&amp;#20041;&amp;#19982;&amp;#20316;&amp;#29992; &lt;br /&gt;&amp;#20108;&amp;#12289;&amp;#21253;&amp;#35013;&amp;#30340;&amp;#20998;&amp;#31867;&amp;#19982;&amp;#35201;&amp;#27714; &lt;br /&gt;&amp;#19977;&amp;#12289;&amp;#21253;&amp;#35013;&amp;#26631;&amp;#24535;&amp;#30340;&amp;#23450;&amp;#20041;&amp;#21450;&amp;#20998;&amp;#31867; &lt;br /&gt;&amp;#31532;&amp;#20108;&amp;#33410; &amp;#32511;&amp;#33394;&amp;#21253;&amp;#35013;&amp;#31616;&amp;#20171; &lt;br /&gt;&amp;#19968;&amp;#12289;&amp;#32511;&amp;#33394;&amp;#21253;&amp;#35013;&amp;#30340;&amp;#23450;&amp;#20041; &lt;br /&gt;&amp;#20108;&amp;#12289;&amp;#32511;&amp;#33394;&amp;#21253;&amp;#35013;&amp;#30340;&amp;#24847;&amp;#20041;&amp;#21644;&amp;#24517;&amp;#35201;&amp;#24615; &lt;br /&gt;&amp;#19977;&amp;#12289;&amp;#32511;&amp;#33394;&amp;#21253;&amp;#35013;&amp;#35774;&amp;#35745;&amp;#30340;&amp;#31574;&amp;#30053; &lt;br /&gt;&amp;#31532;&amp;#19977;&amp;#33410; &amp;#21253;&amp;#35013;&amp;#19994;&amp;#30340;&amp;#25216;&amp;#26415;&amp;#20998;&amp;#26512; &lt;br /&gt;&amp;#19968;&amp;#12289;RFIDEPC&amp;#25216;&amp;#26415;&amp;#22312;&amp;#21253;&amp;#35013;&amp;#19994;&amp;#30340;&amp;#20316;&amp;#29992;&amp;#19982;&amp;#24212;&amp;#29992; &lt;br /&gt;&amp;#20108;&amp;#12289;&amp;#32435;&amp;#31859;&amp;#25216;&amp;#26415;&amp;#22312;&amp;#21253;&amp;#35013;&amp;#19994;&amp;#20013;&amp;#30340;&amp;#24212;&amp;#29992; &lt;br /&gt;&amp;#19977;&amp;#12289;&amp;#22609;&amp;#26009;&amp;#25913;&amp;#24615;&amp;#25216;&amp;#26415;&amp;#25512;&amp;#21160;&amp;#21253;&amp;#35013;&amp;#19994;&amp;#21457;&amp;#23637; &lt;br /&gt;&lt;br /&gt;&lt;strong&gt;&amp;#31532;&amp;#20108;&amp;#31456; &amp;#20840;&amp;#29699;&amp;#21253;&amp;#35013;&amp;#34892;&amp;#19994;&amp;#21457;&amp;#23637;&amp;#27010;&amp;#20917; &lt;br /&gt;&lt;/strong&gt;&amp;#31532;&amp;#19968;&amp;#33410; &amp;#20840;&amp;#29699;&amp;#21253;&amp;#35013;&amp;#34892;&amp;#19994; &lt;br /&gt;&amp;#19968;&amp;#12289;&amp;#20840;&amp;#29699;&amp;#21253;&amp;#35013;&amp;#20135;&amp;#19994;&amp;#26684;&amp;#23616; &lt;br /&gt;&amp;#20108;&amp;#12289;&amp;#22269;&amp;#22806;&amp;#21253;&amp;#35013;&amp;#20135;&amp;#19994;&amp;#21521;&amp;ldquo;&amp;#20840;&amp;#37096;&amp;#33258;&amp;#21160;&amp;#21270;&amp;rdquo;&amp;#28436;&amp;#36827; &lt;br /&gt;&amp;#19977;&amp;#12289;2012&amp;#24180;&amp;#20840;&amp;#29699;&amp;#21253;&amp;#35013;&amp;#19994;&amp;#35843;&amp;#26597;&amp;#20998;&amp;#26512; &lt;br /&gt;&amp;#22235;&amp;#12289;2012&amp;#24180;&amp;#20013;&amp;#22269;&amp;#25110;&amp;#24341;&amp;#39046;&amp;#20840;&amp;#29699;&amp;#26519;&amp;#19994;&amp;#36896;&amp;#32440;&amp;#21253;&amp;#35013;&amp;#34892;&amp;#19994;&amp;#22686;&amp;#38271; &lt;br /&gt;&amp;#31532;&amp;#20108;&amp;#33410; &amp;#27431;&amp;#27954; &lt;br /&gt;&amp;#19968;&amp;#12289;&amp;#27431;&amp;#27954;&amp;#21253;&amp;#35013;&amp;#20135;&amp;#19994;&amp;#21457;&amp;#23637;&amp;#31616;&amp;#26512; &lt;br /&gt;&amp;#20108;&amp;#12289;&amp;#27431;&amp;#27954;&amp;#39135;&amp;#21697;&amp;#21253;&amp;#35013;&amp;#20004;&amp;#22823;&amp;#20027;&amp;#352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7431;&amp;#27954;&amp;#24066;&amp;#22330;&amp;#29983;&amp;#29289;&amp;#21253;&amp;#35013;&amp;#26448;&amp;#26009;&amp;#21463;&amp;#38738;&amp;#30544; &lt;br /&gt;&amp;#22235;&amp;#12289;&amp;#27431;&amp;#27954;&amp;#20116;&amp;#22823;&amp;#20027;&amp;#35201;&amp;#22269;&amp;#23478;&amp;#30340;&amp;#21253;&amp;#35013;&amp;#24066;&amp;#22330;&amp;#29305;&amp;#28857; &lt;br /&gt;&amp;#20116;&amp;#12289;2011&amp;#24180;&amp;#39640;&amp;#32423;&amp;#21253;&amp;#35013;&amp;#38450;&amp;#20266;&amp;#25216;&amp;#26415;&amp;#25104;&amp;#20026;&amp;#27431;&amp;#27954;&amp;#21253;&amp;#35013;&amp;#30740;&amp;#21457;&amp;#37325;&amp;#28857; &lt;br /&gt;&amp;#20845;&amp;#12289;2011&amp;#24180;&amp;#27431;&amp;#27954;&amp;#21253;&amp;#35013;&amp;#20225;&amp;#19994;&amp;#36827;&amp;#20891;&amp;#25105;&amp;#22269;&amp;#21253;&amp;#35013;&amp;#24066;&amp;#22330; &lt;br /&gt;&amp;#31532;&amp;#19977;&amp;#33410; &amp;#32654;&amp;#22269; &lt;br /&gt;&amp;#19968;&amp;#12289;&amp;#32654;&amp;#22269;&amp;#21253;&amp;#35013;&amp;#19994;&amp;#21457;&amp;#23637;&amp;#32508;&amp;#36848; &lt;br /&gt;&amp;#20108;&amp;#12289;&amp;#32654;&amp;#22269;&amp;#30418;&amp;#20013;&amp;#34955;&amp;#21253;&amp;#35013;&amp;#21463;&amp;#25512;&amp;#23815; &lt;br /&gt;&amp;#19977;&amp;#12289;&amp;#32654;&amp;#22269;&amp;#24066;&amp;#22330;&amp;#27969;&amp;#34892;&amp;#30340;&amp;#26032;&amp;#22411;&amp;#39135;&amp;#21697;&amp;#21253;&amp;#35013; &lt;br /&gt;&amp;#22235;&amp;#12289;2013&amp;#24180;&amp;#32654;&amp;#22269;&amp;#39135;&amp;#21697;&amp;#30828;&amp;#21253;&amp;#35013;&amp;#36208;&amp;#21183;&amp;#39044;&amp;#27979; &lt;br /&gt;&amp;#20116;&amp;#12289;2015&amp;#24180;&amp;#32654;&amp;#22269;&amp;#21253;&amp;#35013;&amp;#19994;&amp;#35745;&amp;#21010;&amp;#25552;&amp;#21319;&amp;#22238;&amp;#25910;&amp;#27604;&amp;#20363; &lt;br /&gt;&amp;#20845;&amp;#12289;2010-2015&amp;#24180;&amp;#32654;&amp;#22269;&amp;#26080;&amp;#33740;&amp;#21253;&amp;#35013;&amp;#24066;&amp;#22330;&amp;#39044;&amp;#27979; &lt;br /&gt;&amp;#19971;&amp;#12289;2016&amp;#24180;&amp;#32654;&amp;#22269;&amp;#29926;&amp;#26974;&amp;#21253;&amp;#35013;&amp;#24066;&amp;#22330;&amp;#20540;&amp;#39044;&amp;#27979; &lt;br /&gt;&amp;#31532;&amp;#22235;&amp;#33410; &amp;#26085;&amp;#26412; &lt;br /&gt;&amp;#19968;&amp;#12289;&amp;#26085;&amp;#26412;&amp;#21253;&amp;#35013;&amp;#24037;&amp;#19994;&amp;#21457;&amp;#23637;&amp;#32508;&amp;#36848; &lt;br /&gt;&amp;#20108;&amp;#12289;&amp;#26085;&amp;#26412;&amp;#26032;&amp;#22411;&amp;#21253;&amp;#35013;&amp;#26631;&amp;#31614;&amp;#21464;&amp;#21270;&amp;#22810;&amp;#31471; &lt;br /&gt;&amp;#19977;&amp;#12289;&amp;#20197;&amp;#39321;&amp;#34121;&amp;#32420;&amp;#32500;&amp;#20026;&amp;#21407;&amp;#26009;&amp;#30340;&amp;#21253;&amp;#35013;&amp;#34955;&amp;#22312;&amp;#26085;&amp;#38382;&amp;#19990; &lt;br /&gt;&amp;#22235;&amp;#12289;2011&amp;#24180;&amp;#26085;&amp;#26412;&amp;#21253;&amp;#35013;&amp;#20135;&amp;#20540; &lt;br /&gt;&amp;#31532;&amp;#20116;&amp;#33410; &amp;#20854;&amp;#20182;&amp;#22320;&amp;#21306; &lt;br /&gt;&amp;#19968;&amp;#12289;&amp;#21360;&amp;#24230;&amp;#21253;&amp;#35013;&amp;#20135;&amp;#19994;&amp;#36805;&amp;#29467;&amp;#21457;&amp;#23637; &lt;br /&gt;&amp;#20108;&amp;#12289;&amp;#27861;&amp;#22269;&amp;#21253;&amp;#35013;&amp;#34892;&amp;#19994;&amp;#20998;&amp;#26512; &lt;br /&gt;&amp;#19977;&amp;#12289;2011&amp;#24180;&amp;#21335;&amp;#38750;&amp;#21253;&amp;#35013;&amp;#24066;&amp;#22330;&amp;#35268;&amp;#27169;&amp;#32479;&amp;#35745;&amp;#20998;&amp;#26512; &lt;br /&gt;&amp;#22235;&amp;#12289;2012&amp;#24180;&amp;#33452;&amp;#20848;&amp;#21457;&amp;#29616;&amp;#26893;&amp;#29289;&amp;#28304;&amp;#26032;&amp;#22411;&amp;#21253;&amp;#35013;&amp;#22522;&amp;#20307;&amp;#26448;&amp;#26009; &lt;br /&gt;&lt;br /&gt;&lt;strong&gt;&amp;#31532;&amp;#19977;&amp;#31456; &amp;#20013;&amp;#22269;&amp;#21253;&amp;#35013;&amp;#19994;&amp;#34892;&amp;#19994;&amp;#21457;&amp;#23637;&amp;#20998;&amp;#26512;&lt;/strong&gt; &lt;br /&gt;&amp;#31532;&amp;#19968;&amp;#33410; &amp;#21253;&amp;#35013;&amp;#34892;&amp;#19994;&amp;#30340;&amp;#21457;&amp;#23637;&amp;#20998;&amp;#26512; &lt;br /&gt;&amp;#19968;&amp;#12289;&amp;#20013;&amp;#22269;&amp;#21253;&amp;#35013;&amp;#19994;&amp;#21457;&amp;#23637;&amp;#21382;&amp;#31243; &lt;br /&gt;&amp;#20108;&amp;#12289;&amp;#20013;&amp;#22269;&amp;#21253;&amp;#35013;&amp;#34892;&amp;#19994;&amp;#25216;&amp;#26415;&amp;#21457;&amp;#23637; &lt;br /&gt;&amp;#19977;&amp;#12289;&amp;#20174;&amp;#21253;&amp;#35013;&amp;#22823;&amp;#22269;&amp;#36208;&amp;#21521;&amp;#21253;&amp;#35013;&amp;#24378;&amp;#22269; &lt;br /&gt;&amp;#22235;&amp;#12289;&amp;#20013;&amp;#22269;&amp;#21253;&amp;#35013;&amp;#20135;&amp;#19994;&amp;#30340;&amp;#22320;&amp;#21306;&amp;#20998;&amp;#24067; &lt;br /&gt;&amp;#20116;&amp;#12289;&amp;#20013;&amp;#22269;&amp;#21253;&amp;#35013;&amp;#19994;&amp;#30340;&amp;#21457;&amp;#23637;&amp;#27880;&amp;#37325;&amp;#29615;&amp;#20445; &lt;br /&gt;&amp;#20845;&amp;#12289;2011&amp;#24180;&amp;#25105;&amp;#22269;&amp;#21253;&amp;#35013;&amp;#24037;&amp;#19994;&amp;#24180;&amp;#20135;&amp;#20540; &lt;br /&gt;&amp;#19971;&amp;#12289;2012&amp;#24180;&amp;#25105;&amp;#22269;&amp;#21360;&amp;#21047;&amp;#21253;&amp;#35013;&amp;#34892;&amp;#19994;&amp;#30340;&amp;#26032;&amp;#21160;&amp;#21521; &lt;br /&gt;&amp;#31532;&amp;#20108;&amp;#33410; &amp;#37096;&amp;#20998;&amp;#22320;&amp;#21306;&amp;#21253;&amp;#35013;&amp;#19994;&amp;#21457;&amp;#23637;&amp;#29366;&amp;#20917; &lt;br /&gt;&amp;#19968;&amp;#12289;&amp;#24191;&amp;#19996;&amp;#30465;&amp;#21253;&amp;#35013;&amp;#34892;&amp;#19994;&amp;#21457;&amp;#23637;&amp;#32508;&amp;#36848; &lt;br /&gt;&amp;#20108;&amp;#12289;&amp;#31119;&amp;#24314;&amp;#21253;&amp;#35013;&amp;#20225;&amp;#19994;&amp;#21457;&amp;#23637;&amp;#32511;&amp;#33394;&amp;#21253;&amp;#35013; &lt;br /&gt;&amp;#19977;&amp;#12289;&amp;#27993;&amp;#27743;&amp;#21253;&amp;#35013;&amp;#20135;&amp;#19994;&amp;#21457;&amp;#23637;&amp;#33391;&amp;#22909; &lt;br /&gt;&amp;#22235;&amp;#12289;&amp;#26477;&amp;#24030;&amp;#21253;&amp;#35013;&amp;#20135;&amp;#19994;&amp;#21457;&amp;#23637;&amp;#26032;&amp;#26426;&amp;#36935; &lt;br /&gt;&amp;#20116;&amp;#12289;2011&amp;#24180;&amp;#28201;&amp;#24030;&amp;#21253;&amp;#35013;&amp;#21360;&amp;#21047;&amp;#24037;&amp;#19994;&amp;#24635;&amp;#20135;&amp;#20540;&amp;#32479;&amp;#35745;&amp;#20998;&amp;#26512; &lt;br /&gt;&amp;#31532;&amp;#19977;&amp;#33410; &amp;#20013;&amp;#22269;&amp;#21253;&amp;#35013;&amp;#34892;&amp;#19994;&amp;#31454;&amp;#20105;&amp;#20998;&amp;#26512; &lt;br /&gt;&amp;#19968;&amp;#12289;&amp;#20013;&amp;#22269;&amp;#21253;&amp;#35013;&amp;#34892;&amp;#19994;&amp;#24066;&amp;#22330;&amp;#31454;&amp;#20105;&amp;#21078;&amp;#26512; &lt;br /&gt;&amp;#20108;&amp;#12289;2011&amp;#24180;&amp;#24230;&amp;#20013;&amp;#22269;&amp;#21253;&amp;#35013;&amp;#34892;&amp;#19994;&amp;#30334;&amp;#24378;&amp;#20998;&amp;#26512; &lt;br /&gt;&amp;#19977;&amp;#12289;2011&amp;#24180;&amp;#21253;&amp;#35013;&amp;#21450;&amp;#20854;&amp;#20182;&amp;#21360;&amp;#21047;&amp;#19978;&amp;#24066;&amp;#20844;&amp;#21496;&amp;#20998;&amp;#26512; &lt;br /&gt;&amp;#22235;&amp;#12289;&amp;#20013;&amp;#22269;&amp;#36719;&amp;#21253;&amp;#24066;&amp;#22330;&amp;#31454;&amp;#20105;&amp;#29616;&amp;#29366;&amp;#20998;&amp;#26512; &lt;br /&gt;&amp;#20116;&amp;#12289;&amp;#25552;&amp;#21319;&amp;#20013;&amp;#22269;&amp;#21253;&amp;#35013;&amp;#19994;&amp;#30340;&amp;#31454;&amp;#20105;&amp;#33021;&amp;#21147;&amp;#20998;&amp;#26512; &lt;br /&gt;&amp;#20845;&amp;#12289;&amp;#20013;&amp;#22269;&amp;#21253;&amp;#35013;&amp;#20225;&amp;#19994;&amp;#22269;&amp;#38469;&amp;#21270;&amp;#31454;&amp;#20105;&amp;#31574;&amp;#30053;&amp;#21450;&amp;#21019;&amp;#26032; &lt;br /&gt;&amp;#31532;&amp;#22235;&amp;#33410; &amp;#32511;&amp;#33394;&amp;#21253;&amp;#35013;&amp;#20135;&amp;#19994;&amp;#30340;&amp;#21457;&amp;#23637; &lt;br /&gt;&amp;#19968;&amp;#12289;&amp;#20013;&amp;#22269;&amp;#32511;&amp;#33394;&amp;#21253;&amp;#35013;&amp;#30340;&amp;#29616;&amp;#29366; &lt;br /&gt;&amp;#20108;&amp;#12289;&amp;#32511;&amp;#33394;&amp;#21253;&amp;#35013;&amp;#26159;&amp;#21253;&amp;#35013;&amp;#34892;&amp;#19994;&amp;#21457;&amp;#23637;&amp;#30340;&amp;#24517;&amp;#30001;&amp;#20043;&amp;#36335; &lt;br /&gt;&amp;#19977;&amp;#12289;&amp;#32511;&amp;#33394;&amp;#21360;&amp;#21047;&amp;#36798;&amp;#26631;&amp;#20225;&amp;#19994;&amp;#24212;&amp;#35813;&amp;#20139;&amp;#21463;&amp;#26356;&amp;#22810;&amp;#22269;&amp;#23478;&amp;#20248;&amp;#24800;&amp;#25919;&amp;#31574; &lt;br /&gt;&amp;#22235;&amp;#12289;&amp;#20013;&amp;#22269;&amp;#32511;&amp;#33394;&amp;#21253;&amp;#35013;&amp;#24037;&amp;#19994;&amp;#21457;&amp;#23637;&amp;#23545;&amp;#31574;&amp;#19982;&amp;#35268;&amp;#21010;&amp;#25506;&amp;#35752; &lt;br /&gt;&amp;#20116;&amp;#12289;&amp;#20013;&amp;#22269;&amp;#32511;&amp;#33394;&amp;#21253;&amp;#35013;&amp;#21457;&amp;#23637;&amp;#21069;&amp;#26223;&amp;#20998;&amp;#26512; &lt;br /&gt;&amp;#31532;&amp;#20116;&amp;#33410; &amp;#21253;&amp;#35013;&amp;#19994;&amp;#20449;&amp;#24687;&amp;#21270;&amp;#20998;&amp;#26512; &lt;br /&gt;&amp;#19968;&amp;#12289;&amp;#21253;&amp;#35013;&amp;#19994;&amp;#20449;&amp;#24687;&amp;#21270;&amp;#30340;&amp;#28085;&amp;#20041; &lt;br /&gt;&amp;#20108;&amp;#12289;&amp;#21253;&amp;#35013;&amp;#19994;&amp;#20449;&amp;#24687;&amp;#21270;&amp;#30340;&amp;#24847;&amp;#20041; &lt;br /&gt;&amp;#19977;&amp;#12289;&amp;#21253;&amp;#35013;&amp;#19994;&amp;#20449;&amp;#24687;&amp;#21270;&amp;#30340;&amp;#20027;&amp;#35201;&amp;#20869;&amp;#23481; &lt;br /&gt;&amp;#22235;&amp;#12289;&amp;#21253;&amp;#35013;&amp;#19994;&amp;#20449;&amp;#24687;&amp;#21270;&amp;#24314;&amp;#35774;&amp;#20013;&amp;#23384;&amp;#22312;&amp;#30340;&amp;#38382;&amp;#39064; &lt;br /&gt;&amp;#20116;&amp;#12289;&amp;#20419;&amp;#36827;&amp;#21253;&amp;#35013;&amp;#19994;&amp;#20449;&amp;#24687;&amp;#21270;&amp;#21457;&amp;#23637;&amp;#30340;&amp;#31574;&amp;#30053; &lt;br /&gt;&amp;#31532;&amp;#20845;&amp;#33410; &amp;#21253;&amp;#35013;&amp;#34892;&amp;#19994;&amp;#23384;&amp;#22312;&amp;#30340;&amp;#38382;&amp;#39064;&amp;#19982;&amp;#24046;&amp;#36317; &lt;br /&gt;&amp;#19968;&amp;#12289;&amp;#20013;&amp;#22269;&amp;#21253;&amp;#35013;&amp;#20225;&amp;#19994;&amp;#30340;&amp;#22269;&amp;#38469;&amp;#24046;&amp;#36317; &lt;br /&gt;&amp;#20108;&amp;#12289;&amp;#21253;&amp;#35013;&amp;#34892;&amp;#19994;&amp;#21457;&amp;#23637;&amp;#20013;&amp;#30340;&amp;#38382;&amp;#39064;&amp;#20998;&amp;#26512; &lt;br /&gt;&amp;#19977;&amp;#12289;&amp;#21253;&amp;#35013;&amp;#24037;&amp;#19994;&amp;#23384;&amp;#22312;&amp;#30340;&amp;#24369;&amp;#28857;&amp;#19982;&amp;#19981;&amp;#36275; &lt;br /&gt;&amp;#31532;&amp;#19971;&amp;#33410; &amp;#21253;&amp;#35013;&amp;#34892;&amp;#19994;&amp;#21457;&amp;#23637;&amp;#25112;&amp;#30053;&amp;#21644;&amp;#24314;&amp;#35758; &lt;br /&gt;&amp;#19968;&amp;#12289;&amp;#20013;&amp;#22269;&amp;#21253;&amp;#35013;&amp;#19994;&amp;#21457;&amp;#23637;&amp;#25112;&amp;#30053; &lt;br /&gt;&amp;#20108;&amp;#12289;&amp;#25105;&amp;#22269;&amp;#21253;&amp;#35013;&amp;#20135;&amp;#19994;&amp;#24212;&amp;#30528;&amp;#37325;&amp;#25216;&amp;#26415;&amp;#21019;&amp;#26032; &lt;br /&gt;&amp;#19977;&amp;#12289;&amp;#21253;&amp;#35013;&amp;#19994;&amp;#38656;&amp;#35201;&amp;#26500;&amp;#24314;&amp;#32511;&amp;#33394;&amp;#21253;&amp;#35013;&amp;#20307;&amp;#31995; &lt;br /&gt;&amp;#22235;&amp;#12289;&amp;#35299;&amp;#20915;&amp;#36807;&amp;#24230;&amp;#21253;&amp;#35013;&amp;#38656;&amp;#20381;&amp;#38752;&amp;#24066;&amp;#22330;&amp;#21644;&amp;#27861;&amp;#24459; &lt;br /&gt;&amp;#20116;&amp;#12289;&amp;#20851;&amp;#38190;&amp;#23458;&amp;#25143;&amp;#31649;&amp;#29702;&amp;#25112;&amp;#30053; &lt;br /&gt;&lt;br /&gt;&lt;strong&gt;&amp;#31532;&amp;#22235;&amp;#31456; &amp;#32440;&amp;#21253;&amp;#35013;&amp;#19994; &lt;br /&gt;&lt;/strong&gt;&amp;#31532;&amp;#19968;&amp;#33410; &amp;#21253;&amp;#35013;&amp;#32440;&amp;#20171;&amp;#32461; &lt;br /&gt;&amp;#19968;&amp;#12289;&amp;#21253;&amp;#35013;&amp;#32440;&amp;#30340;&amp;#27010;&amp;#36848; &lt;br /&gt;&amp;#20108;&amp;#12289;&amp;#32440;&amp;#21253;&amp;#35013;&amp;#26032;&amp;#25216;&amp;#26415; &lt;br /&gt;&amp;#19977;&amp;#12289;&amp;#21253;&amp;#35013;&amp;#32440;&amp;#30340;&amp;#20998;&amp;#31867; &lt;br /&gt;&amp;#31532;&amp;#20108;&amp;#33410; &amp;#32440;&amp;#21253;&amp;#35013;&amp;#19994;&amp;#20998;&amp;#26512; &lt;br /&gt;&amp;#19968;&amp;#12289;&amp;#32440;&amp;#36136;&amp;#21253;&amp;#35013;&amp;#26159;&amp;#24066;&amp;#22330;&amp;#21457;&amp;#23637;&amp;#30340;&amp;#36235;&amp;#21521; &lt;br /&gt;&amp;#20108;&amp;#12289;&amp;#32440;&amp;#21253;&amp;#35013;&amp;#19994;&amp;#20063;&amp;#27493;&amp;#20837;QS&amp;#35748;&amp;#35777;&amp;#26102;&amp;#20195; &lt;br /&gt;&amp;#19977;&amp;#12289;&amp;#32440;&amp;#21253;&amp;#35013;&amp;#21151;&amp;#33021;&amp;#21457;&amp;#23637;&amp;#36235;&amp;#21521;&amp;#22810;&amp;#20803;&amp;#21270; &lt;br /&gt;&amp;#22235;&amp;#12289;&amp;#33258;&amp;#36523;&amp;#20248;&amp;#21183;&amp;#21161;&amp;#25512;&amp;#24494;&amp;#22411;&amp;#29926;&amp;#26974;&amp;#32440;&amp;#29256;&amp;#21253;&amp;#35013;&amp;#39118;&amp;#38753;&amp;#24066;&amp;#22330; &lt;br /&gt;&amp;#20116;&amp;#12289;&amp;#29615;&amp;#20445;&amp;#26631;&amp;#20934;&amp;#35268;&amp;#33539;&amp;#36896;&amp;#32440;&amp;#21253;&amp;#35013;&amp;#19994;&amp;#21457;&amp;#23637; &lt;br /&gt;&amp;#31532;&amp;#19977;&amp;#33410; 2011-2012&amp;#24180;&amp;#32440;&amp;#21253;&amp;#35013;&amp;#19994;&amp;#21457;&amp;#23637;&amp;#20998;&amp;#26512; &lt;br /&gt;&amp;#19968;&amp;#12289;&amp;#20840;&amp;#29699;&amp;#32440;&amp;#36136;&amp;#21253;&amp;#35013;&amp;#24037;&amp;#19994;&amp;#21457;&amp;#23637;&amp;#29616;&amp;#29366;&amp;#20998;&amp;#26512; &lt;br /&gt;&amp;#20108;&amp;#12289;2011&amp;#24180;&amp;#20840;&amp;#29699;&amp;#32440;&amp;#21253;&amp;#35013;&amp;#21360;&amp;#21047;&amp;#39046;&amp;#22495;&amp;#26368;&amp;#20540;&amp;#24471;&amp;#20851;&amp;#27880;&amp;#25216;&amp;#26415; &lt;br /&gt;&amp;#19977;&amp;#12289;&amp;ldquo;2011&amp;#24180;&amp;#24230;&amp;#20013;&amp;#22269;&amp;#32440;&amp;#21253;&amp;#35013;&amp;#34892;&amp;#19994;50&amp;#24378;&amp;rdquo;&amp;#21517;&amp;#21333; &lt;br /&gt;&amp;#22235;&amp;#12289;2012&amp;#24180;&amp;#25105;&amp;#22269;&amp;#32440;&amp;#21253;&amp;#35013;&amp;#34892;&amp;#19994;&amp;#21457;&amp;#23637;&amp;#20998;&amp;#26512; &lt;br /&gt;&amp;#20116;&amp;#12289;2012&amp;#24180;&amp;#20013;&amp;#22269;&amp;#32440;&amp;#21253;&amp;#35013;&amp;#24037;&amp;#19994;&amp;#22686;&amp;#38271;&amp;#39044;&amp;#27979; &lt;br /&gt;&amp;#20845;&amp;#12289;2011-2015&amp;#24180;&amp;#20013;&amp;#22269;&amp;#25104;&amp;#20026;&amp;#20840;&amp;#29699;&amp;#32440;&amp;#21253;&amp;#35013;&amp;#24066;&amp;#22330;&amp;#22686;&amp;#38271;&amp;#24341;&amp;#25806; &lt;br /&gt;&amp;#31532;&amp;#22235;&amp;#33410; &amp;#20027;&amp;#35201;&amp;#22320;&amp;#21306;&amp;#32440;&amp;#21253;&amp;#35013;&amp;#19994;&amp;#30340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19996;&amp;#21271;&amp;#22320;&amp;#21306;&amp;#32440;&amp;#21253;&amp;#35013;&amp;#24037;&amp;#19994;&amp;#21457;&amp;#23637;&amp;#20998;&amp;#26512; &lt;br /&gt;&amp;#20108;&amp;#12289;&amp;#28246;&amp;#21271;&amp;#24191;&amp;#27700;&amp;#36896;&amp;#32440;&amp;#21253;&amp;#35013;&amp;#24037;&amp;#19994;&amp;#21457;&amp;#23637;&amp;#36805;&amp;#29467; &lt;br /&gt;&amp;#19977;&amp;#12289;2011&amp;#24180;&amp;#36149;&amp;#24030;&amp;#32440;&amp;#21253;&amp;#35013;&amp;#20135;&amp;#20540; &lt;br /&gt;&amp;#31532;&amp;#20116;&amp;#33410; &amp;#32440;&amp;#21253;&amp;#35013;&amp;#34892;&amp;#19994;&amp;#38754;&amp;#20020;&amp;#30340;&amp;#38382;&amp;#39064; &lt;br /&gt;&amp;#19968;&amp;#12289;&amp;#32440;&amp;#21253;&amp;#35013;&amp;#24037;&amp;#19994;&amp;#20135;&amp;#21697;&amp;#36136;&amp;#37327;&amp;#21644;&amp;#32467;&amp;#26500;&amp;#19981;&amp;#21512;&amp;#29702; &lt;br /&gt;&amp;#20108;&amp;#12289;&amp;#32440;&amp;#31665;&amp;#21253;&amp;#35013;&amp;#30340;&amp;#29983;&amp;#20135;&amp;#36807;&amp;#21097;&amp;#19982;&amp;#28010;&amp;#36153;&amp;#38382;&amp;#39064; &lt;br /&gt;&amp;#19977;&amp;#12289;&amp;#32440;&amp;#21253;&amp;#35013;&amp;#24037;&amp;#19994;&amp;#21306;&amp;#22495;&amp;#21457;&amp;#23637;&amp;#22833;&amp;#35843; &lt;br /&gt;&amp;#22235;&amp;#12289;&amp;#32440;&amp;#21253;&amp;#35013;&amp;#29983;&amp;#20135;&amp;#30340;&amp;#23433;&amp;#20840;&amp;#38544;&amp;#24739; &lt;br /&gt;&amp;#20116;&amp;#12289;&amp;ldquo;&amp;#21313;&amp;#19968;&amp;#20116;&amp;rdquo;&amp;#26399;&amp;#38388;&amp;#25105;&amp;#22269;&amp;#32440;&amp;#21253;&amp;#35013;&amp;#34892;&amp;#19994;&amp;#23384;&amp;#22312;&amp;#30340;&amp;#38382;&amp;#39064; &lt;br /&gt;&amp;#31532;&amp;#20845;&amp;#33410; &amp;#32440;&amp;#21253;&amp;#35013;&amp;#19994;&amp;#30340;&amp;#21457;&amp;#23637;&amp;#23545;&amp;#31574;&amp;#19982;&amp;#36235;&amp;#21183; &lt;br /&gt;&amp;#19968;&amp;#12289;&amp;#20840;&amp;#29699;&amp;#23545;&amp;#21253;&amp;#35013;&amp;#32440;&amp;#38656;&amp;#27714;&amp;#20173;&amp;#25345;&amp;#32493;&amp;#22686;&amp;#38271; &lt;br /&gt;&amp;#20108;&amp;#12289;2017&amp;#24180;&amp;#20840;&amp;#29699;&amp;#21253;&amp;#35013;&amp;#29926;&amp;#26974;&amp;#32440;&amp;#26495;&amp;#38144;&amp;#21806;&amp;#39069;&amp;#39044;&amp;#27979; &lt;br /&gt;&amp;#19977;&amp;#12289;&amp;ldquo;&amp;#21313;&amp;#20108;&amp;#20116;&amp;rdquo;&amp;#32440;&amp;#21253;&amp;#35013;&amp;#36235;&amp;#21183;&amp;#12289;&amp;#38382;&amp;#39064;&amp;#12289;&amp;#23545;&amp;#31574; &lt;br /&gt;&amp;#22235;&amp;#12289;&amp;#25105;&amp;#22269;&amp;#32440;&amp;#21253;&amp;#35013;&amp;#34892;&amp;#19994;&amp;ldquo;&amp;#21313;&amp;#20108;&amp;#20116;&amp;rdquo;&amp;#21457;&amp;#23637;&amp;#35268;&amp;#21010;&amp;#24605;&amp;#36335;&amp;#30340;&amp;#25506;&amp;#35752; &lt;br /&gt;&amp;#20116;&amp;#12289;&amp;ldquo;&amp;#21313;&amp;#20108;&amp;#20116;&amp;rdquo;&amp;#26102;&amp;#26399;&amp;#32440;&amp;#21253;&amp;#35013;&amp;#34892;&amp;#19994;&amp;#21457;&amp;#23637;&amp;#21518;&amp;#21170;&amp;#20998;&amp;#26512; &lt;br /&gt;&lt;br /&gt;&lt;strong&gt;&amp;#31532;&amp;#20116;&amp;#31456; &amp;#22609;&amp;#26009;&amp;#21253;&amp;#35013;&amp;#19994; &lt;br /&gt;&lt;/strong&gt;&amp;#31532;&amp;#19968;&amp;#33410; &amp;#22609;&amp;#26009;&amp;#21253;&amp;#35013;&amp;#34892;&amp;#19994;&amp;#21457;&amp;#23637;&amp;#20998;&amp;#26512; &lt;br /&gt;&amp;#19968;&amp;#12289;&amp;#20013;&amp;#22269;&amp;#22609;&amp;#26009;&amp;#21253;&amp;#35013;&amp;#19994;&amp;#21457;&amp;#23637;&amp;#29616;&amp;#29366; &lt;br /&gt;&amp;#20108;&amp;#12289;&amp;#20013;&amp;#22269;&amp;#22609;&amp;#26009;&amp;#34892;&amp;#19994;&amp;#21457;&amp;#23637;&amp;#29616;&amp;#29366;&amp;#20998;&amp;#26512; &lt;br /&gt;&amp;#19977;&amp;#12289;&amp;#20013;&amp;#22269;&amp;#22609;&amp;#26009;&amp;#36719;&amp;#21253;&amp;#24066;&amp;#22330;&amp;#21457;&amp;#23637;&amp;#29366;&amp;#20917; &lt;br /&gt;&amp;#22235;&amp;#12289;&amp;#25105;&amp;#22269;&amp;#22609;&amp;#26009;&amp;#36719;&amp;#21253;&amp;#20135;&amp;#19994;&amp;#30340;&amp;#22269;&amp;#38469;&amp;#24046;&amp;#36317; &lt;br /&gt;&amp;#31532;&amp;#20108;&amp;#33410; 2011-2012&amp;#24180;&amp;#22609;&amp;#26009;&amp;#21253;&amp;#35013;&amp;#34892;&amp;#19994;&amp;#21457;&amp;#23637;&amp;#20998;&amp;#26512; &lt;br /&gt;&amp;#19968;&amp;#12289;2011&amp;#24180;&amp;#22609;&amp;#26009;&amp;#21253;&amp;#35013;&amp;#34892;&amp;#19994;20&amp;#24378;&amp;#20225;&amp;#19994;&amp;#35780;&amp;#20986; &lt;br /&gt;&amp;#20108;&amp;#12289;2012&amp;#24180;&amp;#22609;&amp;#26009;&amp;#21253;&amp;#35013;&amp;#34892;&amp;#19994;&amp;#21457;&amp;#23637;&amp;#20998;&amp;#26512; &lt;br /&gt;&amp;#19977;&amp;#12289;2015&amp;#24180;&amp;#20840;&amp;#29699;&amp;#22609;&amp;#26009;&amp;#21253;&amp;#35013;&amp;#24066;&amp;#22330;&amp;#35268;&amp;#27169;&amp;#32479;&amp;#35745;&amp;#39044;&amp;#27979; &lt;br /&gt;&amp;#31532;&amp;#19977;&amp;#33410; &amp;#25919;&amp;#31574;&amp;#23545;&amp;#22609;&amp;#26009;&amp;#21253;&amp;#35013;&amp;#19994;&amp;#30340;&amp;#24433;&amp;#21709;&amp;#20998;&amp;#26512; &lt;br /&gt;&amp;#19968;&amp;#12289;2011&amp;#24180;&amp;ldquo;&amp;#38480;&amp;#22609;&amp;#20196;&amp;rdquo;&amp;#22609;&amp;#26009;&amp;#21253;&amp;#35013;&amp;#20225;&amp;#19994;&amp;#25110;&amp;#36716;&amp;#22411;&amp;#39135;&amp;#21697;&amp;#21253;&amp;#35013; &lt;br /&gt;&amp;#20108;&amp;#12289;&amp;#20174;&amp;#27835;&amp;#29702;&amp;#36807;&amp;#24230;&amp;#21253;&amp;#35013;&amp;#30475;&amp;#22609;&amp;#26009;&amp;#21253;&amp;#35013;&amp;#20135;&amp;#19994;&amp;#30340;&amp;#21457;&amp;#23637; &lt;br /&gt;&amp;#19977;&amp;#12289;2012&amp;#24180;&amp;#29615;&amp;#20445;&amp;#37096;&amp;#20005;&amp;#31105;&amp;#24223;&amp;#22609;&amp;#26009;&amp;#29983;&amp;#20135;&amp;#39135;&amp;#21697;&amp;#21253;&amp;#35013; &lt;br /&gt;&amp;#31532;&amp;#20116;&amp;#33410; &amp;#22609;&amp;#26009;&amp;#21253;&amp;#35013;&amp;#30340;&amp;#23433;&amp;#20840;&amp;#24615;&amp;#20998;&amp;#26512; &lt;br /&gt;&amp;#19968;&amp;#12289;&amp;#22609;&amp;#26009;&amp;#21253;&amp;#35013;&amp;#30340;&amp;#23433;&amp;#20840;&amp;#38382;&amp;#39064;&amp;#20998;&amp;#26512; &lt;br /&gt;&amp;#20108;&amp;#12289;&amp;#20174;&amp;#29305;&amp;#23500;&amp;#40857;&amp;#20107;&amp;#20214;&amp;#30475;&amp;#22609;&amp;#26009;&amp;#21253;&amp;#35013;&amp;#30340;&amp;#23433;&amp;#20840;&amp;#24615; &lt;br /&gt;&amp;#19977;&amp;#12289;&amp;#23433;&amp;#20840;&amp;#22609;&amp;#26009;&amp;#21253;&amp;#35013;&amp;#30340;&amp;#26032;&amp;#26448;&amp;#26009; &lt;br /&gt;&amp;#31532;&amp;#20845;&amp;#33410; &amp;#22609;&amp;#26009;&amp;#21253;&amp;#35013;&amp;#19994;&amp;#30340;&amp;#21457;&amp;#23637;&amp;#24605;&amp;#36335;&amp;#21450;&amp;#23545;&amp;#31574; &lt;br /&gt;&amp;#19968;&amp;#12289;&amp;#22609;&amp;#26009;&amp;#21253;&amp;#35013;&amp;#26448;&amp;#26009;&amp;#34892;&amp;#19994;&amp;#21457;&amp;#23637;&amp;#24605;&amp;#36335; &lt;br /&gt;&amp;#20108;&amp;#12289;&amp;#20248;&amp;#21270;&amp;#22609;&amp;#26009;&amp;#21253;&amp;#35013;&amp;#20351;&amp;#29992;&amp;#30340;&amp;#24314;&amp;#35758; &lt;br /&gt;&amp;#19977;&amp;#12289;&amp;#22609;&amp;#26009;&amp;#36719;&amp;#21253;&amp;#20135;&amp;#19994;&amp;#21487;&amp;#25345;&amp;#32493;&amp;#21457;&amp;#23637;&amp;#30340;&amp;#23545;&amp;#31574; &lt;br /&gt;&lt;br /&gt;&lt;strong&gt;&amp;#31532;&amp;#20845;&amp;#31456; &amp;#36719;&amp;#21253;&amp;#35013;&amp;#19994; &lt;br /&gt;&lt;/strong&gt;&amp;#31532;&amp;#19968;&amp;#33410; &amp;#36719;&amp;#21253;&amp;#35013;&amp;#20171;&amp;#32461; &lt;br /&gt;&amp;#19968;&amp;#12289;&amp;#36719;&amp;#21253;&amp;#35013;&amp;#30340;&amp;#23450;&amp;#20041; &lt;br /&gt;&amp;#20108;&amp;#12289;&amp;#36719;&amp;#21253;&amp;#35013;&amp;#26448;&amp;#26009;&amp;#21046;&amp;#21697;&amp;#30340;&amp;#20998;&amp;#31867; &lt;br /&gt;&amp;#19977;&amp;#12289;&amp;#36719;&amp;#21253;&amp;#35013;&amp;#30340;&amp;#20248;&amp;#21183; &lt;br /&gt;&amp;#31532;&amp;#20108;&amp;#33410; &amp;#22269;&amp;#38469;&amp;#36719;&amp;#21253;&amp;#35013;&amp;#24066;&amp;#22330;&amp;#21457;&amp;#23637;&amp;#29366;&amp;#20917; &lt;br /&gt;&amp;#19968;&amp;#12289;&amp;#36719;&amp;#21253;&amp;#35013;&amp;#24066;&amp;#22330;&amp;#30340;&amp;#20840;&amp;#29699;&amp;#24615;&amp;#31454;&amp;#20105;&amp;#20998;&amp;#26512; &lt;br /&gt;&amp;#20108;&amp;#12289;&amp;#20840;&amp;#29699;&amp;#36719;&amp;#21253;&amp;#35013;&amp;#24066;&amp;#22330;&amp;#20998;&amp;#26512; &lt;br /&gt;&amp;#19977;&amp;#12289;&amp;#25512;&amp;#21160;&amp;#20840;&amp;#29699;&amp;#36719;&amp;#21253;&amp;#35013;&amp;#24066;&amp;#22330;&amp;#21457;&amp;#23637;&amp;#30340;&amp;#22240;&amp;#32032;&amp;#28857;&amp;#35780; &lt;br /&gt;&amp;#22235;&amp;#12289;2016&amp;#24180;&amp;#26032;&amp;#20852;&amp;#36719;&amp;#21253;&amp;#35013;&amp;#24066;&amp;#22330;&amp;#35268;&amp;#27169; &lt;br /&gt;&amp;#31532;&amp;#19977;&amp;#33410; &amp;#20013;&amp;#22269;&amp;#36719;&amp;#21253;&amp;#35013;&amp;#19994;&amp;#20998;&amp;#26512; &lt;br /&gt;&amp;#19968;&amp;#12289;&amp;#20013;&amp;#22269;&amp;#36719;&amp;#21253;&amp;#35013;&amp;#34892;&amp;#19994;&amp;#21457;&amp;#23637;&amp;#29616;&amp;#29366; &lt;br /&gt;&amp;#20108;&amp;#12289;&amp;#36719;&amp;#21253;&amp;#35013;&amp;#25216;&amp;#26415;&amp;#21457;&amp;#23637;&amp;#27700;&amp;#24179;&amp;#21450;&amp;#24066;&amp;#22330;&amp;#29366;&amp;#20917; &lt;br /&gt;&amp;#19977;&amp;#12289;&amp;#20013;&amp;#22269;&amp;#36719;&amp;#21253;&amp;#35013;&amp;#34892;&amp;#19994;&amp;#38754;&amp;#20020;&amp;#30340;&amp;#38382;&amp;#39064; &lt;br /&gt;&amp;#22235;&amp;#12289;&amp;#20013;&amp;#22269;&amp;#36719;&amp;#21253;&amp;#35013;&amp;#34892;&amp;#19994;&amp;#25216;&amp;#26415;&amp;#21457;&amp;#23637;&amp;#39044;&amp;#27979; &lt;br /&gt;&amp;#20116;&amp;#12289;&amp;#36719;&amp;#21253;&amp;#35013;&amp;#24066;&amp;#22330;&amp;#33258;&amp;#31435;&amp;#34955;&amp;#21457;&amp;#23637;&amp;#28176;&amp;#20837;&amp;#20339;&amp;#22659; &lt;br /&gt;&amp;#31532;&amp;#22235;&amp;#33410; &amp;#36719;&amp;#21253;&amp;#35013;&amp;#34892;&amp;#19994;&amp;#21457;&amp;#23637;&amp;#36235;&amp;#21183;&amp;#19982;&amp;#21069;&amp;#26223; &lt;br /&gt;&amp;#19968;&amp;#12289;&amp;#20840;&amp;#29699;&amp;#36719;&amp;#21253;&amp;#35013;&amp;#34892;&amp;#19994;&amp;#30340;&amp;#21457;&amp;#23637;&amp;#36235;&amp;#21183; &lt;br /&gt;&amp;#20108;&amp;#12289;&amp;#20013;&amp;#22269;&amp;#22609;&amp;#26009;&amp;#36719;&amp;#21253;&amp;#35013;&amp;#30340;&amp;#26410;&amp;#26469;&amp;#36235;&amp;#21521; &lt;br /&gt;&amp;#19977;&amp;#12289;&amp;#32858;&amp;#27688;&amp;#37231;&amp;#33014;&amp;#31896;&amp;#21058;&amp;#22312;&amp;#36719;&amp;#35013;&amp;#24066;&amp;#22330;&amp;#30340;&amp;#21457;&amp;#23637;&amp;#23637;&amp;#26395; &lt;br /&gt;&lt;br /&gt;&lt;strong&gt;&amp;#31532;&amp;#19971;&amp;#31456; &amp;#20854;&amp;#20182;&amp;#21253;&amp;#35013;&amp;#26448;&amp;#26009;&amp;#19994;&amp;#21457;&amp;#23637;&amp;#20998;&amp;#26512;&lt;/strong&gt; &lt;br /&gt;&amp;#31532;&amp;#19968;&amp;#33410; &amp;#37329;&amp;#23646;&amp;#21253;&amp;#35013;&amp;#19994; &lt;br /&gt;&amp;#19968;&amp;#12289;&amp;#37329;&amp;#23646;&amp;#21253;&amp;#35013;&amp;#26448;&amp;#26009;&amp;#30340;&amp;#21457;&amp;#23637;&amp;#21382;&amp;#21490; &lt;br /&gt;&amp;#20108;&amp;#12289;&amp;#37329;&amp;#23646;&amp;#21253;&amp;#35013;&amp;#26448;&amp;#26009;&amp;#20998;&amp;#31867;&amp;#21450;&amp;#24212;&amp;#29992; &lt;br /&gt;&amp;#19977;&amp;#12289;&amp;#20013;&amp;#22269;&amp;#37329;&amp;#23646;&amp;#21253;&amp;#35013;&amp;#34892;&amp;#19994;&amp;#29616;&amp;#29366; &lt;br /&gt;&amp;#22235;&amp;#12289;&amp;#37329;&amp;#23646;&amp;#21253;&amp;#35013;&amp;#19994;&amp;#22320;&amp;#21306;&amp;#21644;&amp;#20225;&amp;#19994;&amp;#20998;&amp;#24067;&amp;#24773;&amp;#20917; &lt;br /&gt;&amp;#20116;&amp;#12289;&amp;#37329;&amp;#23646;&amp;#21253;&amp;#35013;&amp;#19994;&amp;#21457;&amp;#23637;&amp;#23384;&amp;#22312;&amp;#30340;&amp;#38382;&amp;#39064;&amp;#21450;&amp;#19981;&amp;#36275; &lt;br /&gt;&amp;#20845;&amp;#12289;&amp;ldquo;&amp;#21313;&amp;#20108;&amp;#20116;&amp;rdquo;&amp;#25105;&amp;#22269;&amp;#37329;&amp;#23646;&amp;#21253;&amp;#35013;&amp;#34892;&amp;#19994;&amp;#21457;&amp;#23637;&amp;#29305;&amp;#28857; &lt;br /&gt;&amp;#19971;&amp;#12289;2013-2017&amp;#24180;&amp;#37329;&amp;#23646;&amp;#21253;&amp;#35013;&amp;#26410;&amp;#26469;&amp;#21457;&amp;#23637;&amp;#31354;&amp;#38388; &lt;br /&gt;&amp;#31532;&amp;#20108;&amp;#33410; &amp;#29627;&amp;#29827;&amp;#21253;&amp;#35013;&amp;#19994; &lt;br /&gt;&amp;#19968;&amp;#12289;&amp;#22269;&amp;#22806;&amp;#29627;&amp;#29827;&amp;#21253;&amp;#35013;&amp;#23481;&amp;#22120;&amp;#25512;&amp;#38472;&amp;#20986;&amp;#26032; &lt;br /&gt;&amp;#20108;&amp;#12289;2011&amp;#24180;&amp;#22269;&amp;#38469;&amp;#22823;&amp;#22411;&amp;#29627;&amp;#29827;&amp;#21253;&amp;#35013;&amp;#20225;&amp;#19994;&amp;#24066;&amp;#22330;&amp;#31454;&amp;#20105;&amp;#20998;&amp;#26512; &lt;br /&gt;&amp;#19977;&amp;#12289;&amp;#20013;&amp;#22269;&amp;#29627;&amp;#29827;&amp;#21253;&amp;#35013;&amp;#24037;&amp;#19994;&amp;#21457;&amp;#23637;&amp;#32508;&amp;#36848; &lt;br /&gt;&amp;#22235;&amp;#12289;&amp;#20013;&amp;#22269;&amp;#29627;&amp;#29827;&amp;#21253;&amp;#35013;&amp;#24037;&amp;#19994;&amp;#25152;&amp;#22788;&amp;#30340;&amp;#31454;&amp;#20105;&amp;#24577;&amp;#21183; &lt;br /&gt;&amp;#20116;&amp;#12289;2011&amp;#24180;&amp;#20013;&amp;#22269;&amp;#36731;&amp;#24037;&amp;#19994;&amp;#29627;&amp;#29827;&amp;#21253;&amp;#35013;&amp;#34892;&amp;#19994;&amp;#21313;&amp;#24378;&amp;#20225;&amp;#19994;&amp;#35780;&amp;#20215;&amp;#32467;&amp;#26524; &lt;br /&gt;&amp;#20845;&amp;#12289;&amp;#29627;&amp;#29827;&amp;#21253;&amp;#35013;&amp;#24037;&amp;#19994;&amp;#30340;&amp;#21457;&amp;#23637;&amp;#25514;&amp;#26045;&amp;#19982;&amp;#24314;&amp;#35758; &lt;br /&gt;&amp;#19971;&amp;#12289;2015&amp;#24180;&amp;#20840;&amp;#29699;&amp;#29627;&amp;#29827;&amp;#21253;&amp;#35013;&amp;#24066;&amp;#22330;&amp;#39044;&amp;#27979; &lt;br /&gt;&amp;#31532;&amp;#19977;&amp;#33410; &amp;#38109;&amp;#31636;&amp;#21253;&amp;#35013;&amp;#19994; &lt;br /&gt;&amp;#19968;&amp;#12289;&amp;#21253;&amp;#35013;&amp;#29992;&amp;#38109;&amp;#31636;&amp;#19994;&amp;#21457;&amp;#23637;&amp;#21382;&amp;#31243; &lt;br /&gt;&amp;#20108;&amp;#12289;&amp;#38109;&amp;#31636;&amp;#21253;&amp;#35013;&amp;#24066;&amp;#22330;&amp;#20998;&amp;#26512; &lt;br /&gt;&amp;#19977;&amp;#12289;&amp;#21253;&amp;#35013;&amp;#29992;&amp;#38109;&amp;#31636;&amp;#24066;&amp;#22330;&amp;#21457;&amp;#23637;&amp;#21069;&amp;#26223;&amp;#30475;&amp;#22909; &lt;br /&gt;&amp;#22235;&amp;#12289;&amp;#38109;&amp;#31636;&amp;#22312;&amp;#21253;&amp;#35013;&amp;#24037;&amp;#19994;&amp;#30340;&amp;#24212;&amp;#29992;&amp;#28508;&amp;#21147;&amp;#20998;&amp;#26512; &lt;br /&gt;&amp;#31532;&amp;#22235;&amp;#33410; &amp;#26408;&amp;#36136;&amp;#21253;&amp;#35013;&amp;#19994; &lt;br /&gt;&amp;#19968;&amp;#12289;&amp;#26408;&amp;#36136;&amp;#21253;&amp;#35013;&amp;#23481;&amp;#22120;&amp;#20171;&amp;#32461; &lt;br /&gt;&amp;#20108;&amp;#12289;&amp;#21032;&amp;#33457;&amp;#26495;&amp;#36827;&amp;#20837;&amp;#25105;&amp;#22269;&amp;#21253;&amp;#35013;&amp;#19994;&amp;#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495; &lt;br /&gt;&amp;#19977;&amp;#12289;&amp;#26408;&amp;#21253;&amp;#35013;&amp;#26448;&amp;#26009;&amp;#24212;&amp;#29992;&amp;#38754;&amp;#20020;&amp;#30340;&amp;#38382;&amp;#39064; &lt;br /&gt;&amp;#22235;&amp;#12289;&amp;#26410;&amp;#26469;&amp;#26408;&amp;#36136;&amp;#21253;&amp;#35013;&amp;#24066;&amp;#22330;&amp;#21457;&amp;#23637;&amp;#23637;&amp;#26395; &lt;br /&gt;&lt;br /&gt;&lt;strong&gt;&amp;#31532;&amp;#20843;&amp;#31456; &amp;#21307;&amp;#33647;&amp;#21253;&amp;#35013;&amp;#19994; &lt;br /&gt;&lt;/strong&gt;&amp;#31532;&amp;#19968;&amp;#33410; &amp;#33647;&amp;#21697;&amp;#21253;&amp;#35013;&amp;#30340;&amp;#30456;&amp;#20851;&amp;#27010;&amp;#36848; &lt;br /&gt;&amp;#19968;&amp;#12289;&amp;#21307;&amp;#33647;&amp;#21253;&amp;#35013;&amp;#20171;&amp;#32461; &lt;br /&gt;&amp;#20108;&amp;#12289;&amp;#33647;&amp;#21697;&amp;#21253;&amp;#35013;&amp;#33394;&amp;#24425;&amp;#30340;&amp;#36816;&amp;#29992; &lt;br /&gt;&amp;#19977;&amp;#12289;&amp;#33647;&amp;#21697;&amp;#21253;&amp;#35013;&amp;#30340;&amp;#27880;&amp;#24847;&amp;#20107;&amp;#39033; &lt;br /&gt;&amp;#31532;&amp;#20108;&amp;#33410; &amp;#21307;&amp;#33647;&amp;#21253;&amp;#35013;&amp;#34892;&amp;#19994;&amp;#20998;&amp;#26512; &lt;br /&gt;&amp;#19968;&amp;#12289;&amp;#33647;&amp;#21697;&amp;#21253;&amp;#26448;&amp;#31649;&amp;#29702;&amp;#21463;&amp;#37325;&amp;#35270; &lt;br /&gt;&amp;#20108;&amp;#12289;&amp;#21307;&amp;#33647;&amp;#21253;&amp;#35013;&amp;#25512;&amp;#20986;&amp;#32784;&amp;#39640;&amp;#28201;&amp;#21253;&amp;#35013; &lt;br /&gt;&amp;#19977;&amp;#12289;2012&amp;#24180;&amp;#21307;&amp;#33647;&amp;#21253;&amp;#35013;&amp;#34892;&amp;#19994;&amp;#21457;&amp;#23637;&amp;#36235;&amp;#21183; &lt;br /&gt;&amp;#22235;&amp;#12289;2012&amp;#24180;&amp;#21307;&amp;#33647;&amp;#21253;&amp;#35013;&amp;#20225;&amp;#19994;&amp;#31574;&amp;#30053; &lt;br /&gt;&amp;#20116;&amp;#12289;&amp;#21307;&amp;#33647;&amp;#21253;&amp;#35013;&amp;#21463;&amp;#21307;&amp;#33647;&amp;#24037;&amp;#19994;&amp;#39640;&amp;#24230;&amp;#37325;&amp;#35270;&amp;#25104;&amp;#35813;&amp;#34892;&amp;#19994;&amp;ldquo;&amp;#21313;&amp;#20108;&amp;#20116;&amp;rdquo;&amp;#21457;&amp;#23637;&amp;#37325;&amp;#28857; &lt;br /&gt;&amp;#31532;&amp;#19977;&amp;#33410; &amp;#21307;&amp;#33647;&amp;#21253;&amp;#35013;&amp;#19994;&amp;#38754;&amp;#20020;&amp;#30340;&amp;#38382;&amp;#39064; &lt;br /&gt;&amp;#19968;&amp;#12289;&amp;#33647;&amp;#21697;&amp;#21253;&amp;#35013;&amp;#26631;&amp;#31614;&amp;#30340;&amp;#24120;&amp;#35265;&amp;#38382;&amp;#39064; &lt;br /&gt;&amp;#20108;&amp;#12289;&amp;#21307;&amp;#33647;&amp;#21253;&amp;#35013;&amp;#38450;&amp;#20266;&amp;#26041;&amp;#38754;&amp;#30340;&amp;#38382;&amp;#39064; &lt;br /&gt;&amp;#19977;&amp;#12289;&amp;#33647;&amp;#21697;&amp;#20869;&amp;#21253;&amp;#35013;&amp;#26448;&amp;#26009;&amp;#23384;&amp;#22312;&amp;#30340;&amp;#38382;&amp;#39064; &lt;br /&gt;&amp;#31532;&amp;#22235;&amp;#33410; &amp;#21307;&amp;#33647;&amp;#21253;&amp;#35013;&amp;#19994;&amp;#30340;&amp;#21457;&amp;#23637;&amp;#23545;&amp;#31574;&amp;#19982;&amp;#36235;&amp;#21183; &lt;br /&gt;&amp;#19968;&amp;#12289;&amp;#20013;&amp;#22269;&amp;#33647;&amp;#21697;&amp;#21253;&amp;#35013;&amp;#19994;&amp;#21457;&amp;#23637;&amp;#24314;&amp;#35758; &lt;br /&gt;&amp;#20108;&amp;#12289;&amp;#20013;&amp;#22269;&amp;#21307;&amp;#33647;&amp;#21253;&amp;#35013;&amp;#20135;&amp;#19994;&amp;#21457;&amp;#23637;&amp;#31574;&amp;#30053; &lt;br /&gt;&amp;#19977;&amp;#12289;&amp;#20013;&amp;#22269;&amp;#21307;&amp;#33647;&amp;#21253;&amp;#35013;&amp;#24066;&amp;#22330;&amp;#30340;&amp;#21457;&amp;#23637;&amp;#36235;&amp;#21183; &lt;br /&gt;&amp;#22235;&amp;#12289;&amp;#25105;&amp;#22269;&amp;#33647;&amp;#21697;&amp;#21253;&amp;#35013;&amp;#21457;&amp;#23637;&amp;#36235;&amp;#21183; &lt;br /&gt;&amp;#20116;&amp;#12289;2015&amp;#24180;&amp;#20840;&amp;#29699;&amp;#33647;&amp;#21697;&amp;#21253;&amp;#35013;&amp;#24066;&amp;#22330;&amp;#39044;&amp;#27979; &lt;br /&gt;&lt;br /&gt;&lt;strong&gt;&amp;#31532;&amp;#20061;&amp;#31456; &amp;#39135;&amp;#21697;&amp;#21253;&amp;#35013;&amp;#19994; &lt;br /&gt;&lt;/strong&gt;&amp;#31532;&amp;#19968;&amp;#33410; &amp;#22269;&amp;#22806;&amp;#39135;&amp;#21697;&amp;#21253;&amp;#35013;&amp;#19994; &lt;br /&gt;&amp;#19968;&amp;#12289;&amp;#22269;&amp;#38469;&amp;#19978;&amp;#39135;&amp;#21697;&amp;#21253;&amp;#35013;&amp;#30340;&amp;#23433;&amp;#20840;&amp;#35268;&amp;#33539; &lt;br /&gt;&amp;#20108;&amp;#12289;2011&amp;#24180;&amp;#20840;&amp;#29699;&amp;#39135;&amp;#21697;&amp;#21253;&amp;#35013;&amp;#23481;&amp;#22120;&amp;#24066;&amp;#22330;&amp;#35268;&amp;#27169; &lt;br /&gt;&amp;#19977;&amp;#12289;2012&amp;#24180;&amp;#20840;&amp;#29699;&amp;#39135;&amp;#21697;&amp;#21644;&amp;#39278;&amp;#26009;&amp;#21253;&amp;#35013;&amp;#24066;&amp;#22330;&amp;#20215;&amp;#20540; &lt;br /&gt;&amp;#31532;&amp;#20108;&amp;#33410; &amp;#20013;&amp;#22269;&amp;#39135;&amp;#21697;&amp;#21253;&amp;#35013;&amp;#19994;&amp;#30340;&amp;#21457;&amp;#23637;&amp;#29615;&amp;#22659; &lt;br /&gt;&amp;#19968;&amp;#12289;&amp;#20013;&amp;#22269;&amp;#23545;&amp;#39135;&amp;#21697;&amp;#21253;&amp;#35013;&amp;#23454;&amp;#26045;QS&amp;#35748;&amp;#35777; &lt;br /&gt;&amp;#20108;&amp;#12289;&amp;#39135;&amp;#21697;&amp;#21253;&amp;#35013;&amp;#34892;&amp;#19994;&amp;#38754;&amp;#20020;&amp;#30340;&amp;#23439;&amp;#35266;&amp;#24418;&amp;#21183; &lt;br /&gt;&amp;#19977;&amp;#12289;&amp;#22235;&amp;#39033;&amp;#21046;&amp;#24230;&amp;#21147;&amp;#20445;&amp;#39135;&amp;#21697;&amp;#21253;&amp;#35013;&amp;#23433;&amp;#20840; &lt;br /&gt;&amp;#22235;&amp;#12289;&amp;#20013;&amp;#22269;&amp;#23545;&amp;#20986;&amp;#21475;&amp;#39135;&amp;#21697;&amp;#21253;&amp;#35013;&amp;#26742;&amp;#20869;&amp;#22721;&amp;#28034;&amp;#26009;&amp;#30340;&amp;#35268;&amp;#23450; &lt;br /&gt;&amp;#31532;&amp;#19977;&amp;#33410; &amp;#20013;&amp;#22269;&amp;#39135;&amp;#21697;&amp;#21253;&amp;#35013;&amp;#34892;&amp;#19994;&amp;#20998;&amp;#26512; &lt;br /&gt;&amp;#19968;&amp;#12289;&amp;#20013;&amp;#22269;&amp;#39135;&amp;#21697;&amp;#21253;&amp;#35013;&amp;#26448;&amp;#26009;&amp;#24555;&amp;#36895;&amp;#21457;&amp;#23637; &lt;br /&gt;&amp;#20108;&amp;#12289;&amp;#20013;&amp;#22269;&amp;#39135;&amp;#21697;&amp;#21253;&amp;#35013;&amp;#19994;&amp;#36328;&amp;#20837;&amp;#25216;&amp;#26415;&amp;#26102;&amp;#20195; &lt;br /&gt;&amp;#19977;&amp;#12289;2009&amp;#24180;&amp;#39135;&amp;#21697;&amp;#21253;&amp;#35013;&amp;#23433;&amp;#20840;&amp;#34987;&amp;#32435;&amp;#20837;&amp;#12298;&amp;#39135;&amp;#21697;&amp;#23433;&amp;#20840;&amp;#27861;&amp;#12299;&amp;#30417;&amp;#31649;&amp;#33539;&amp;#22260; &lt;br /&gt;&amp;#22235;&amp;#12289;&amp;#39135;&amp;#21697;&amp;#21253;&amp;#35013;&amp;#30340;&amp;#23433;&amp;#20840;&amp;#24615;&amp;#19982;&amp;#21487;&amp;#25345;&amp;#32493;&amp;#24615; &lt;br /&gt;&amp;#31532;&amp;#22235;&amp;#33410; &amp;#39135;&amp;#21697;&amp;#21253;&amp;#35013;&amp;#32454;&amp;#20998;&amp;#20135;&amp;#19994;&amp;#20998;&amp;#26512; &lt;br /&gt;&amp;#19968;&amp;#12289;&amp;#28082;&amp;#24577;&amp;#39135;&amp;#21697;&amp;#21253;&amp;#35013;&amp;#24066;&amp;#22330;&amp;#20998;&amp;#26512; &lt;br /&gt;&amp;#20108;&amp;#12289;&amp;#35843;&amp;#21619;&amp;#21697;&amp;#21253;&amp;#35013;&amp;#30340;&amp;#21457;&amp;#23637;&amp;#36235;&amp;#21183;&amp;#20998;&amp;#26512; &lt;br /&gt;&amp;#19977;&amp;#12289;&amp;#32592;&amp;#22836;&amp;#39135;&amp;#21697;&amp;#21253;&amp;#35013;&amp;#24212;&amp;#29992;&amp;#26032;&amp;#26448;&amp;#26009; &lt;br /&gt;&amp;#22235;&amp;#12289;&amp;#20891;&amp;#29992;&amp;#39135;&amp;#21697;&amp;#21253;&amp;#35013;&amp;#30340;&amp;#25216;&amp;#26415;&amp;#35201;&amp;#27714; &lt;br /&gt;&amp;#20116;&amp;#12289;&amp;#20986;&amp;#21475;&amp;#39135;&amp;#21697;&amp;#21253;&amp;#35013;&amp;#19994;&amp;#20127;&amp;#24453;&amp;#25552;&amp;#39640; &lt;br /&gt;&amp;#31532;&amp;#20116;&amp;#33410; &amp;#39135;&amp;#21697;&amp;#21253;&amp;#35013;&amp;#19994;&amp;#23384;&amp;#22312;&amp;#30340;&amp;#38382;&amp;#39064;&amp;#21450;&amp;#23545;&amp;#31574; &lt;br /&gt;&amp;#19968;&amp;#12289;&amp;#39135;&amp;#21697;&amp;#21253;&amp;#35013;&amp;#21360;&amp;#21047;&amp;#27833;&amp;#22696;&amp;#30340;&amp;#21361;&amp;#23475;&amp;#24615; &lt;br /&gt;&amp;#20108;&amp;#12289;&amp;#39135;&amp;#21697;&amp;#21253;&amp;#35013;&amp;#28342;&amp;#21058;&amp;#27531;&amp;#30041;&amp;#23384;&amp;#22312;&amp;#30340;&amp;#38544;&amp;#24739; &lt;br /&gt;&amp;#19977;&amp;#12289;&amp;#39135;&amp;#21697;&amp;#21253;&amp;#35013;&amp;#24066;&amp;#22330;&amp;#20934;&amp;#20837;&amp;#21046;&amp;#24230;&amp;#38382;&amp;#39064; &lt;br /&gt;&amp;#22235;&amp;#12289;&amp;#39135;&amp;#21697;&amp;#30340;&amp;#22609;&amp;#26009;&amp;#21253;&amp;#35013;&amp;#23433;&amp;#20840;&amp;#25511;&amp;#21046; &lt;br /&gt;&amp;#20116;&amp;#12289;&amp;#39135;&amp;#21697;&amp;#21253;&amp;#35013;&amp;#23433;&amp;#20840;&amp;#30340;&amp;#27880;&amp;#24847;&amp;#20107;&amp;#39033; &lt;br /&gt;&amp;#20845;&amp;#12289;&amp;#32511;&amp;#33394;&amp;#39135;&amp;#21697;&amp;#21253;&amp;#35013;&amp;#25216;&amp;#26415;&amp;#25913;&amp;#36896;&amp;#23545;&amp;#31574; &lt;br /&gt;&amp;#19971;&amp;#12289;&amp;#25105;&amp;#22269;&amp;#24212;&amp;#21152;&amp;#24555;&amp;#21046;&amp;#23450;&amp;#22609;&amp;#26009;&amp;#39135;&amp;#21697;&amp;#21253;&amp;#35013;&amp;#26631;&amp;#20934; &lt;br /&gt;&amp;#31532;&amp;#20845;&amp;#33410; &amp;#39135;&amp;#21697;&amp;#21253;&amp;#35013;&amp;#19994;&amp;#30340;&amp;#21457;&amp;#23637;&amp;#36235;&amp;#21183; &lt;br /&gt;&amp;#19968;&amp;#12289;&amp;#39135;&amp;#21697;&amp;#21253;&amp;#35013;&amp;#21576;&amp;#29616;&amp;#20116;&amp;#22823;&amp;#21457;&amp;#23637;&amp;#36235;&amp;#21183; &lt;br /&gt;&amp;#20108;&amp;#12289;PVDC&amp;#23558;&amp;#25104;&amp;#39135;&amp;#21697;&amp;#21253;&amp;#35013;&amp;#19994;&amp;#30340;&amp;#21457;&amp;#23637;&amp;#20027;&amp;#27969; &lt;br /&gt;&amp;#19977;&amp;#12289;&amp;#39135;&amp;#21697;&amp;#30340;&amp;#26080;&amp;#33740;&amp;#21253;&amp;#35013;&amp;#36235;&amp;#21183; &lt;br /&gt;&lt;br /&gt;&lt;strong&gt;&amp;#31532;&amp;#21313;&amp;#31456; &amp;#20854;&amp;#20182;&amp;#21830;&amp;#21697;&amp;#21253;&amp;#35013; &lt;br /&gt;&lt;/strong&gt;&amp;#31532;&amp;#19968;&amp;#33410; &amp;#39278;&amp;#26009;&amp;#21253;&amp;#35013; &lt;br /&gt;&amp;#19968;&amp;#12289;&amp;#39278;&amp;#26009;&amp;#21253;&amp;#35013;&amp;#24066;&amp;#22330;&amp;#29305;&amp;#28857; &lt;br /&gt;&amp;#20108;&amp;#12289;&amp;#39278;&amp;#26009;&amp;#21253;&amp;#35013;&amp;#26448;&amp;#26009;&amp;#20998;&amp;#26512; &lt;br /&gt;&amp;#19977;&amp;#12289;&amp;#33590;&amp;#39278;&amp;#26009;&amp;#21253;&amp;#35013;&amp;#24066;&amp;#22330;&amp;#20998;&amp;#26512; &lt;br /&gt;&amp;#22235;&amp;#12289;&amp;#39278;&amp;#26009;&amp;#21253;&amp;#35013;&amp;#21457;&amp;#23637;&amp;#30340;&amp;#26032;&amp;#36235;&amp;#21183; &lt;br /&gt;&amp;#20116;&amp;#12289;&amp;#25105;&amp;#22269;&amp;#39278;&amp;#26009;&amp;#24066;&amp;#22330;&amp;#21457;&amp;#23637;&amp;#25289;&amp;#21160;&amp;#21253;&amp;#35013;&amp;#34892;&amp;#19994;&amp;#21069;&amp;#34892; &lt;br /&gt;&amp;#20845;&amp;#12289;2011&amp;#24180;&amp;#39135;&amp;#21697;&amp;#39278;&amp;#26009;&amp;#21253;&amp;#35013;&amp;#21046;&amp;#21697;&amp;#30340;&amp;#20154;&amp;#24615;&amp;#21270;&amp;#21457;&amp;#23637;&amp;#36235;&amp;#21183; &lt;br /&gt;&amp;#19971;&amp;#12289;2017&amp;#24180;&amp;#20840;&amp;#29699;&amp;#39278;&amp;#26009;&amp;#21253;&amp;#35013;&amp;#20135;&amp;#20540;&amp;#39044;&amp;#27979; &lt;br /&gt;&amp;#31532;&amp;#20108;&amp;#33410; &amp;#21270;&amp;#22918;&amp;#21697;&amp;#21253;&amp;#35013; &lt;br /&gt;&amp;#19968;&amp;#12289;&amp;#21270;&amp;#22918;&amp;#21697;&amp;#21253;&amp;#35013;&amp;#30340;&amp;#20998;&amp;#31867; &lt;br /&gt;&amp;#20108;&amp;#12289;&amp;#21270;&amp;#22918;&amp;#21697;&amp;#21253;&amp;#35013;&amp;#26448;&amp;#26009;&amp;#20171;&amp;#32461; &lt;br /&gt;&amp;#19977;&amp;#12289;2012&amp;#20840;&amp;#29699;&amp;#21270;&amp;#22918;&amp;#21697;&amp;#21253;&amp;#35013;&amp;#35774;&amp;#35745;&amp;#20142;&amp;#28857; &lt;br /&gt;&amp;#22235;&amp;#12289;&amp;#26410;&amp;#26469;&amp;#21270;&amp;#22918;&amp;#21697;&amp;#21253;&amp;#35013;&amp;#24066;&amp;#22330;&amp;#21457;&amp;#23637;&amp;#36235;&amp;#21183; &lt;br /&gt;&amp;#20116;&amp;#12289;&amp;#20013;&amp;#22269;&amp;#21270;&amp;#22918;&amp;#21697;&amp;#21253;&amp;#35013;&amp;#30418;&amp;#30340;&amp;#21457;&amp;#23637;&amp;#36235;&amp;#21183; &lt;br /&gt;&amp;#20845;&amp;#12289;&amp;#21270;&amp;#22918;&amp;#21697;&amp;#21253;&amp;#35013;&amp;#19994;&amp;#20154;&amp;#24615;&amp;#21270;&amp;#36235;&amp;#21183;&amp;#20998;&amp;#26512; &lt;br /&gt;&amp;#31532;&amp;#19977;&amp;#33410; &amp;#20892;&amp;#33647;&amp;#21253;&amp;#35013; &lt;br /&gt;&amp;#19968;&amp;#12289;&amp;#20892;&amp;#33647;&amp;#21253;&amp;#35013;&amp;#35774;&amp;#35745;&amp;#31616;&amp;#36848; &lt;br /&gt;&amp;#20108;&amp;#12289;&amp;#20892;&amp;#33647;&amp;#36719;&amp;#21253;&amp;#35013;&amp;#25250;&amp;#22842;&amp;#24066;&amp;#22330; &lt;br /&gt;&amp;#19977;&amp;#12289;&amp;#24066;&amp;#22330;&amp;#38656;&amp;#35201;&amp;#30340;&amp;#20892;&amp;#33647;&amp;#21253;&amp;#35013;&amp;#35774;&amp;#35745;&amp;#24418;&amp;#24335; &lt;br /&gt;&amp;#31532;&amp;#22235;&amp;#33410; &amp;#20892;&amp;#20135;&amp;#21697;&amp;#21253;&amp;#35013; &lt;br /&gt;&amp;#19968;&amp;#12289;&amp;#20892;&amp;#20135;&amp;#21697;&amp;#21253;&amp;#35013;&amp;#30340;&amp;#20445;&amp;#40092;&amp;#25216;&amp;#26415; &lt;br /&gt;&amp;#20108;&amp;#12289;&amp;#39135;&amp;#21697;&amp;#29942;&amp;#21253;&amp;#35013;&amp;#20892;&amp;#20135;&amp;#21697;&amp;#23433;&amp;#20840;&amp;#24341;&amp;#36215;&amp;#20851;&amp;#27880; &lt;br /&gt;&amp;#19977;&amp;#12289;&amp;#20892;&amp;#20135;&amp;#21697;&amp;#21253;&amp;#35013;&amp;#26631;&amp;#20934;&amp;#21270;&amp;#21015;&amp;#20837;&amp;#20892;&amp;#19994;&amp;#26631;&amp;#20934;&amp;#21270; &lt;br /&gt;&amp;#22235;&amp;#12289;2011&amp;#24180;&amp;#21313;&amp;#20845;&amp;#30465;&amp;#40092;&amp;#27963;&amp;#20892;&amp;#20135;&amp;#21697;&amp;#23558;&amp;#20998;&amp;#32423;&amp;#21253;&amp;#35013;&amp;#19978;&amp;#24066; &lt;br /&gt;&amp;#20116;&amp;#12289;&amp;#31918;&amp;#39135;&amp;#21253;&amp;#35013;&amp;#21457;&amp;#23637;&amp;#36235;&amp;#21183;&amp;#20998;&amp;#26512; &lt;br /&gt;&amp;#31532;&amp;#20116;&amp;#33410; &amp;#26524;&amp;#21697;&amp;#21253;&amp;#35013; &lt;br /&gt;&amp;#19968;&amp;#12289;&amp;#26524;&amp;#21697;&amp;#21253;&amp;#35013;&amp;#30340;&amp;#37325;&amp;#35201;&amp;#24615; &lt;br /&gt;&amp;#20108;&amp;#12289;&amp;#26524;&amp;#21697;&amp;#21253;&amp;#35013;&amp;#24212;&amp;#29992;&amp;#29366;&amp;#20917; &lt;br /&gt;&amp;#19977;&amp;#12289;&amp;#26524;&amp;#21697;&amp;#21253;&amp;#35013;&amp;#21457;&amp;#23637;&amp;#20013;&amp;#30340;&amp;#19981;&amp;#36275; &lt;br /&gt;&amp;#22235;&amp;#12289;&amp;#26524;&amp;#21697;&amp;#21253;&amp;#35013;&amp;#19994;&amp;#21457;&amp;#23637;&amp;#24605;&amp;#36335;&amp;#21450;&amp;#24314;&amp;#35758; &lt;br /&gt;&amp;#20116;&amp;#12289;&amp;#27700;&amp;#26524;&amp;#21253;&amp;#35013;&amp;#20845;&amp;#22823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845;&amp;#33410; &amp;#20986;&amp;#21475;&amp;#21830;&amp;#21697;&amp;#21253;&amp;#35013; &lt;br /&gt;&amp;#19968;&amp;#12289;&amp;#20986;&amp;#21475;&amp;#21830;&amp;#21697;&amp;#21253;&amp;#35013;&amp;#30340;&amp;#21151;&amp;#33021; &lt;br /&gt;&amp;#20108;&amp;#12289;&amp;#20986;&amp;#21475;&amp;#21830;&amp;#21697;&amp;#21253;&amp;#35013;&amp;#35774;&amp;#35745;&amp;#24212;&amp;#27880;&amp;#37325;&amp;#33394;&amp;#24425;&amp;#25645;&amp;#37197; &lt;br /&gt;&amp;#19977;&amp;#12289;&amp;#20986;&amp;#21475;&amp;#21830;&amp;#21697;&amp;#21253;&amp;#35013;&amp;#19994;&amp;#23384;&amp;#22312;&amp;#30340;&amp;#19981;&amp;#36275; &lt;br /&gt;&amp;#22235;&amp;#12289;&amp;#25105;&amp;#22269;&amp;#20986;&amp;#21475;&amp;#21830;&amp;#21697;&amp;#38144;&amp;#21806;&amp;#21253;&amp;#35013;&amp;#30340;&amp;#23545;&amp;#31574; &lt;br /&gt;&lt;br /&gt;&lt;strong&gt;&amp;#31532;&amp;#21313;&amp;#19968;&amp;#31456; &amp;#21253;&amp;#35013;&amp;#21360;&amp;#21047;&amp;#19994; &lt;br /&gt;&lt;/strong&gt;&amp;#31532;&amp;#19968;&amp;#33410; &amp;#20840;&amp;#29699;&amp;#21253;&amp;#35013;&amp;#21360;&amp;#21047;&amp;#34892;&amp;#19994;&amp;#21457;&amp;#23637;&amp;#20998;&amp;#26512; &lt;br /&gt;&amp;#19968;&amp;#12289;&amp;#20840;&amp;#29699;&amp;#21253;&amp;#35013;&amp;#21360;&amp;#21047;&amp;#34892;&amp;#19994;&amp;#19981;&amp;#21487;&amp;#26367;&amp;#20195; &lt;br /&gt;&amp;#20108;&amp;#12289;&amp;#20840;&amp;#29699;&amp;#21253;&amp;#35013;&amp;#21360;&amp;#21047;&amp;#24066;&amp;#22330;&amp;#30340;&amp;#20004;&amp;#22823;&amp;#36235;&amp;#21183; &lt;br /&gt;&amp;#19977;&amp;#12289;2011&amp;#20840;&amp;#29699;&amp;#25968;&amp;#30721;&amp;#21360;&amp;#21047;&amp;#21253;&amp;#35013;&amp;#19982;&amp;#26631;&amp;#31614;&amp;#19994;&amp;#24066;&amp;#20540;&amp;#32479;&amp;#35745;&amp;#20998;&amp;#26512; &lt;br /&gt;&amp;#22235;&amp;#12289;&amp;#20985;&amp;#21360;&amp;#22312;&amp;#27431;&amp;#27954;&amp;#21253;&amp;#35013;&amp;#21360;&amp;#21047;&amp;#24066;&amp;#22330;&amp;#20173;&amp;#26377;&amp;#36739;&amp;#22823;&amp;#20221;&amp;#39069; &lt;br /&gt;&amp;#31532;&amp;#20108;&amp;#33410; &amp;#20013;&amp;#22269;&amp;#21253;&amp;#35013;&amp;#21360;&amp;#21047;&amp;#34892;&amp;#19994;&amp;#30340;&amp;#21457;&amp;#23637; &lt;br /&gt;&amp;#19968;&amp;#12289;&amp;#20013;&amp;#22269;&amp;#21253;&amp;#35013;&amp;#21360;&amp;#21047;&amp;#24037;&amp;#19994;&amp;#21457;&amp;#23637;&amp;#32508;&amp;#36848; &lt;br /&gt;&amp;#20108;&amp;#12289;2011&amp;#20840;&amp;#22269;&amp;#21360;&amp;#21047;&amp;#22797;&amp;#21046;&amp;#19994;&amp;#36816;&amp;#34892;&amp;#24773;&amp;#20917;&amp;#20998;&amp;#26512; &lt;br /&gt;&amp;#19977;&amp;#12289;2012&amp;#24180;&amp;#25105;&amp;#22269;&amp;#21253;&amp;#35013;&amp;#21360;&amp;#21047;&amp;#24066;&amp;#22330;&amp;#24635;&amp;#38656;&amp;#27714;&amp;#36235;&amp;#21183; &lt;br /&gt;&amp;#22235;&amp;#12289;2012&amp;#24180;&amp;#25105;&amp;#22269;&amp;#21360;&amp;#21047;&amp;#21253;&amp;#35013;&amp;#24066;&amp;#22330;&amp;#25237;&amp;#36164;&amp;#28909;&amp;#28857;&amp;#30740;&amp;#31350;&amp;#20998;&amp;#26512; &lt;br /&gt;&amp;#31532;&amp;#19977;&amp;#33410; &amp;#20027;&amp;#35201;&amp;#22320;&amp;#21306;&amp;#21253;&amp;#35013;&amp;#21360;&amp;#21047;&amp;#19994;&amp;#30340;&amp;#21457;&amp;#23637; &lt;br /&gt;&amp;#19968;&amp;#12289;&amp;#20013;&amp;#23665;&amp;#21360;&amp;#21047;&amp;#21253;&amp;#35013;&amp;#34892;&amp;#19994;&amp;#31215;&amp;#26497;&amp;#36716;&amp;#25112;&amp;#20869;&amp;#38656;&amp;#24066;&amp;#22330; &lt;br /&gt;&amp;#20108;&amp;#12289;&amp;#24191;&amp;#19996;&amp;#28145;&amp;#22323;&amp;#25104;&amp;#20840;&amp;#22269;&amp;#26368;&amp;#22823;&amp;#21360;&amp;#21047;&amp;#21253;&amp;#35013;&amp;#22478;&amp;#24066; &lt;br /&gt;&amp;#19977;&amp;#12289;&amp;#20113;&amp;#21335;&amp;#21253;&amp;#35013;&amp;#21360;&amp;#21047;&amp;#34892;&amp;#19994;&amp;#27010;&amp;#20917; &lt;br /&gt;&amp;#22235;&amp;#12289;2012&amp;#24180;&amp;#35199;&amp;#37096;&amp;#21360;&amp;#21047;&amp;#21253;&amp;#35013;&amp;#24066;&amp;#22330;&amp;#20127;&amp;#24453;&amp;#31361;&amp;#30772; &lt;br /&gt;&amp;#31532;&amp;#22235;&amp;#33410; &amp;#21253;&amp;#35013;&amp;#21360;&amp;#21047;&amp;#19994;&amp;#23384;&amp;#22312;&amp;#30340;&amp;#38382;&amp;#39064; &lt;br /&gt;&amp;#19968;&amp;#12289;&amp;#21360;&amp;#21047;&amp;#21253;&amp;#35013;&amp;#19994;&amp;#30340;&amp;#33829;&amp;#38144;&amp;#24330;&amp;#31471; &lt;br /&gt;&amp;#20108;&amp;#12289;&amp;#21253;&amp;#35013;&amp;#21360;&amp;#21047;&amp;#19994;&amp;#30446;&amp;#21069;&amp;#25152;&amp;#38754;&amp;#20020;&amp;#30340;&amp;#21457;&amp;#23637;&amp;#38590;&amp;#39064; &lt;br /&gt;&amp;#19977;&amp;#12289;&amp;#25105;&amp;#22269;&amp;#21253;&amp;#35013;&amp;#21360;&amp;#21047;&amp;#20225;&amp;#19994;&amp;#21019;&amp;#26032;&amp;#33021;&amp;#21147;&amp;#19981;&amp;#36275; &lt;br /&gt;&amp;#22235;&amp;#12289;&amp;#22952;&amp;#30861;&amp;#25105;&amp;#22269;&amp;#21253;&amp;#35013;&amp;#21360;&amp;#21047;&amp;#19994;&amp;#20581;&amp;#24247;&amp;#21457;&amp;#23637;&amp;#30340;&amp;#22240;&amp;#32032; &lt;br /&gt;&amp;#31532;&amp;#20116;&amp;#33410; &amp;#21253;&amp;#35013;&amp;#21360;&amp;#21047;&amp;#19994;&amp;#30340;&amp;#21457;&amp;#23637;&amp;#23545;&amp;#31574; &lt;br /&gt;&amp;#19968;&amp;#12289;&amp;#21253;&amp;#35013;&amp;#21360;&amp;#21047;&amp;#19994;&amp;#35268;&amp;#36991;&amp;#33829;&amp;#38144;&amp;#39118;&amp;#38505;&amp;#30340;&amp;#31574;&amp;#30053; &lt;br /&gt;&amp;#20108;&amp;#12289;&amp;#21253;&amp;#35013;&amp;#21360;&amp;#21047;&amp;#19994;&amp;#25552;&amp;#39640;&amp;#33829;&amp;#38144;&amp;#33021;&amp;#21147;&amp;#30340;&amp;#31574;&amp;#30053; &lt;br /&gt;&amp;#19977;&amp;#12289;&amp;#25552;&amp;#21319;&amp;#21253;&amp;#35013;&amp;#21360;&amp;#21047;&amp;#19994;&amp;#25972;&amp;#20307;&amp;#27700;&amp;#24179;&amp;#30340;&amp;#20030;&amp;#25514; &lt;br /&gt;&amp;#22235;&amp;#12289;&amp;#20892;&amp;#26449;&amp;#21360;&amp;#21047;&amp;#21253;&amp;#35013;&amp;#19994;&amp;#23454;&amp;#29616;&amp;#21319;&amp;#32423;&amp;#30340;&amp;#23545;&amp;#31574; &lt;br /&gt;&amp;#31532;&amp;#20845;&amp;#33410; &amp;#21253;&amp;#35013;&amp;#21360;&amp;#21047;&amp;#19994;&amp;#21457;&amp;#23637;&amp;#21069;&amp;#26223;&amp;#19982;&amp;#36235;&amp;#21183; &lt;br /&gt;&amp;#19968;&amp;#12289;&amp;#26410;&amp;#26469;&amp;#20013;&amp;#22269;&amp;#21253;&amp;#35013;&amp;#21360;&amp;#21047;&amp;#19994;&amp;#30340;&amp;#21457;&amp;#23637;&amp;#26041;&amp;#21521; &lt;br /&gt;&amp;#20108;&amp;#12289;&amp;#19977;&amp;#22823;&amp;#21253;&amp;#35013;&amp;#21360;&amp;#21047;&amp;#26041;&amp;#24335;&amp;#26410;&amp;#26469;&amp;#21457;&amp;#23637;&amp;#36235;&amp;#21183;&amp;#35780;&amp;#26512; &lt;br /&gt;&amp;#19977;&amp;#12289;&amp;#21253;&amp;#35013;&amp;#21360;&amp;#21047;&amp;#19994;&amp;#21521;&amp;#35268;&amp;#27169;&amp;#21270;&amp;#20840;&amp;#29699;&amp;#21270;&amp;#21069;&amp;#36827; &lt;br /&gt;&amp;#22235;&amp;#12289;&amp;#20013;&amp;#22269;&amp;#29615;&amp;#20445;&amp;#21253;&amp;#35013;&amp;#21360;&amp;#21047;&amp;#21518;&amp;#21152;&amp;#24037;&amp;#30340;&amp;#21457;&amp;#23637;&amp;#36235;&amp;#21183; &lt;br /&gt;&lt;br /&gt;&lt;strong&gt;&amp;#31532;&amp;#21313;&amp;#20108;&amp;#31456; &amp;#21253;&amp;#35013;&amp;#26426;&amp;#26800;&amp;#19994; &lt;br /&gt;&lt;/strong&gt;&amp;#31532;&amp;#19968;&amp;#33410; &amp;#21253;&amp;#35013;&amp;#26426;&amp;#26800;&amp;#20171;&amp;#32461; &lt;br /&gt;&amp;#19968;&amp;#12289;&amp;#21253;&amp;#35013;&amp;#26426;&amp;#26800;&amp;#30340;&amp;#23450;&amp;#20041;&amp;#19982;&amp;#20316;&amp;#29992; &lt;br /&gt;&amp;#20108;&amp;#12289;&amp;#21253;&amp;#35013;&amp;#26426;&amp;#26800;&amp;#30340;&amp;#20998;&amp;#31867; &lt;br /&gt;&amp;#19977;&amp;#12289;&amp;#21253;&amp;#35013;&amp;#26426;&amp;#26800;&amp;#30340;&amp;#21457;&amp;#23637;&amp;#22238;&amp;#39038; &lt;br /&gt;&amp;#31532;&amp;#20108;&amp;#33410; &amp;#22269;&amp;#38469;&amp;#21253;&amp;#35013;&amp;#26426;&amp;#26800;&amp;#34892;&amp;#19994; &lt;br /&gt;&amp;#19968;&amp;#12289;&amp;#20840;&amp;#29699;&amp;#21253;&amp;#35013;&amp;#26426;&amp;#26800;&amp;#24066;&amp;#22330;&amp;#20998;&amp;#26512; &lt;br /&gt;&amp;#20108;&amp;#12289;&amp;#20840;&amp;#29699;&amp;#21253;&amp;#35013;&amp;#26426;&amp;#26800;&amp;#19994;&amp;#30340;&amp;#25216;&amp;#26415;&amp;#29616;&amp;#29366;&amp;#21644;&amp;#21457;&amp;#23637; &lt;br /&gt;&amp;#19977;&amp;#12289;&amp;#24503;&amp;#22269;&amp;#21253;&amp;#35013;&amp;#26426;&amp;#26800;&amp;#24037;&amp;#19994;&amp;#30340;&amp;#21457;&amp;#23637;&amp;#20998;&amp;#26512; &lt;br /&gt;&amp;#22235;&amp;#12289;&amp;#32654;&amp;#22269;&amp;#21253;&amp;#35013;&amp;#26426;&amp;#26800;&amp;#24037;&amp;#19994;&amp;#21457;&amp;#23637;&amp;#20998;&amp;#26512; &lt;br /&gt;&amp;#20116;&amp;#12289;2012&amp;#20840;&amp;#29699;&amp;#21253;&amp;#35013;&amp;#26426;&amp;#26800;&amp;#24066;&amp;#22330;&amp;#26377;&amp;#26395;&amp;#36798;398&amp;#20159;&amp;#32654;&amp;#20803; &lt;br /&gt;&amp;#31532;&amp;#19977;&amp;#33410; &amp;#20013;&amp;#22269;&amp;#21253;&amp;#35013;&amp;#26426;&amp;#26800;&amp;#34892;&amp;#19994;&amp;#20998;&amp;#26512; &lt;br /&gt;&amp;#19968;&amp;#12289;&amp;#20013;&amp;#22269;&amp;#21253;&amp;#35013;&amp;#26426;&amp;#26800;&amp;#34892;&amp;#19994;&amp;#21457;&amp;#23637;&amp;#20043;&amp;#36335; &lt;br /&gt;&amp;#20108;&amp;#12289;&amp;#20013;&amp;#22269;&amp;#21253;&amp;#35013;&amp;#26426;&amp;#26800;&amp;#24066;&amp;#22330;&amp;#38656;&amp;#27714;&amp;#20998;&amp;#26512; &lt;br /&gt;&amp;#19977;&amp;#12289;&amp;#20013;&amp;#22269;&amp;#21253;&amp;#35013;&amp;#26426;&amp;#26800;&amp;#25216;&amp;#26415;&amp;#29616;&amp;#29366;&amp;#20998;&amp;#26512; &lt;br /&gt;&amp;#22235;&amp;#12289;&amp;#26032;&amp;#25216;&amp;#26415;&amp;#21147;&amp;#20419;&amp;#21253;&amp;#26426;&amp;#24037;&amp;#19994;&amp;#22823;&amp;#21457;&amp;#23637; &lt;br /&gt;&amp;#20116;&amp;#12289;&amp;#25105;&amp;#22269;&amp;#21253;&amp;#35013;&amp;#26426;&amp;#26800;&amp;#34892;&amp;#19994;&amp;#31454;&amp;#20105;&amp;#24773;&amp;#20917;&amp;#20998;&amp;#26512; &lt;br /&gt;&amp;#20845;&amp;#12289;2012&amp;#24180;&amp;#21253;&amp;#35013;&amp;#19987;&amp;#29992;&amp;#35774;&amp;#22791;&amp;#21508;&amp;#22320;&amp;#20135;&amp;#37327;&amp;#32479;&amp;#35745;&amp;#34920; &lt;br /&gt;&amp;#31532;&amp;#22235;&amp;#33410; &amp;#39135;&amp;#21697;&amp;#21253;&amp;#35013;&amp;#26426;&amp;#26800;&amp;#19994; &lt;br /&gt;&amp;#19968;&amp;#12289;&amp;#20013;&amp;#22269;&amp;#39135;&amp;#21697;&amp;#21253;&amp;#35013;&amp;#26426;&amp;#26800;&amp;#36805;&amp;#36895;&amp;#23835;&amp;#36215; &lt;br /&gt;&amp;#20108;&amp;#12289;&amp;#20013;&amp;#22269;&amp;#39135;&amp;#21697;&amp;#21253;&amp;#35013;&amp;#26426;&amp;#26800;&amp;#20135;&amp;#20540;&amp;#24179;&amp;#31283;&amp;#22686;&amp;#38271; &lt;br /&gt;&amp;#19977;&amp;#12289;2011&amp;#24180;&amp;#25105;&amp;#22269;&amp;#39135;&amp;#21697;&amp;#21253;&amp;#35013;&amp;#26426;&amp;#26800;&amp;#30340;&amp;#24066;&amp;#22330;&amp;#29366;&amp;#20917;&amp;#35843;&amp;#26597;&amp;#20998;&amp;#26512; &lt;br /&gt;&amp;#22235;&amp;#12289;&amp;#26410;&amp;#26469;&amp;#20116;&amp;#24180;&amp;#26159;&amp;#25105;&amp;#22269;&amp;#39135;&amp;#21697;&amp;#21253;&amp;#35013;&amp;#26426;&amp;#26800;&amp;#34892;&amp;#19994;&amp;#21457;&amp;#23637;&amp;#30340;&amp;#26426;&amp;#36935;&amp;#26399; &lt;br /&gt;&amp;#20116;&amp;#12289;2011-2017&amp;#24180;&amp;#25105;&amp;#22269;&amp;#28082;&amp;#24577;&amp;#39135;&amp;#21697;&amp;#21253;&amp;#35013;&amp;#26426;&amp;#26800;&amp;#24066;&amp;#22330;&amp;#21457;&amp;#23637;&amp;#21069;&amp;#26223;&amp;#20998;&amp;#26512; &lt;br /&gt;&amp;#31532;&amp;#20116;&amp;#33410; &amp;#21253;&amp;#35013;&amp;#26426;&amp;#26800;&amp;#19994;&amp;#38754;&amp;#20020;&amp;#30340;&amp;#38382;&amp;#39064;&amp;#19982;&amp;#21457;&amp;#23637;&amp;#23545;&amp;#31574; &lt;br /&gt;&amp;#19968;&amp;#12289;&amp;#21253;&amp;#35013;&amp;#26426;&amp;#26800;&amp;#24037;&amp;#19994;&amp;#21457;&amp;#23637;&amp;#38754;&amp;#20020;&amp;#30340;&amp;#38382;&amp;#39064; &lt;br /&gt;&amp;#20108;&amp;#12289;&amp;#21253;&amp;#35013;&amp;#26426;&amp;#26800;&amp;#24037;&amp;#19994;&amp;#21457;&amp;#23637;&amp;#31574;&amp;#30053;&amp;#20998;&amp;#26512; &lt;br /&gt;&amp;#19977;&amp;#12289;&amp;#25512;&amp;#21160;&amp;#21253;&amp;#35013;&amp;#26426;&amp;#26800;&amp;#24037;&amp;#19994;&amp;#22823;&amp;#21457;&amp;#23637;&amp;#31574;&amp;#30053; &lt;br /&gt;&amp;#31532;&amp;#20845;&amp;#33410; &amp;#21253;&amp;#35013;&amp;#26426;&amp;#26800;&amp;#19994;&amp;#21457;&amp;#23637;&amp;#36235;&amp;#21183;&amp;#19982;&amp;#21069;&amp;#26223; &lt;br /&gt;&amp;#19968;&amp;#12289;&amp;ldquo;&amp;#21313;&amp;#20108;&amp;#20116;&amp;rdquo;&amp;#39135;&amp;#21697;&amp;#21644;&amp;#21253;&amp;#35013;&amp;#26426;&amp;#26800;&amp;#34892;&amp;#19994;&amp;#38754;&amp;#20020;&amp;#24418;&amp;#21183; &lt;br /&gt;&amp;#20108;&amp;#12289;&amp;ldquo;&amp;#21313;&amp;#20108;&amp;#20116;&amp;rdquo;&amp;#21253;&amp;#35013;&amp;#26426;&amp;#26800;&amp;#19994;&amp;#30340;&amp;#26426;&amp;#36935;&amp;#19982;&amp;#25361;&amp;#25112; &lt;br /&gt;&amp;#19977;&amp;#12289;&amp;#26410;&amp;#26469;&amp;#20013;&amp;#22269;&amp;#21253;&amp;#35013;&amp;#26426;&amp;#26800;&amp;#21457;&amp;#23637;&amp;#35201;&amp;#28857; &lt;br /&gt;&amp;#22235;&amp;#12289;&amp;#20013;&amp;#22269;&amp;#21253;&amp;#35013;&amp;#26426;&amp;#26800;&amp;#34892;&amp;#19994;&amp;#21069;&amp;#26223;&amp;#20998;&amp;#26512; &lt;br /&gt;&lt;br /&gt;&lt;strong&gt;&amp;#31532;&amp;#21313;&amp;#19977;&amp;#31456; &amp;#21253;&amp;#35013;&amp;#34892;&amp;#19994;&amp;#37325;&amp;#28857;&amp;#20225;&amp;#19994;&amp;#20998;&amp;#26512;&lt;/strong&gt; &lt;br /&gt;&amp;#31532;&amp;#19968;&amp;#33410; &amp;#21033;&amp;#20048;&amp;#21253;&amp;#35013;&amp;#20013;&amp;#22269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0108;&amp;#33410; &amp;#40644;&amp;#23665;&amp;#27704;&amp;#26032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19977;&amp;#33410; &amp;#19978;&amp;#28023;&amp;#32043;&amp;#27743;&amp;#20225;&amp;#19994;&amp;#38598;&amp;#22242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2235;&amp;#33410; &amp;#27993;&amp;#27743;&amp;#26223;&amp;#20852;&amp;#32440;&amp;#19994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0116;&amp;#33410; &amp;#19978;&amp;#28023;&amp;#30028;&amp;#40857;&amp;#23454;&amp;#19994;&amp;#38598;&amp;#22242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0845;&amp;#33410; &amp;#29664;&amp;#28023;&amp;#20013;&amp;#23500;&amp;#23454;&amp;#19994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19971;&amp;#33410; &amp;#22823;&amp;#20122;&amp;#31185;&amp;#25216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0843;&amp;#33410; &amp;#27743;&amp;#33487;&amp;#20013;&amp;#36798;&amp;#26032;&amp;#26448;&amp;#26009;&amp;#38598;&amp;#22242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0061;&amp;#33410; &amp;#23665;&amp;#19996;&amp;#30465;&amp;#33647;&amp;#29992;&amp;#29627;&amp;#29827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lt;br /&gt;&lt;strong&gt;&amp;#31532;&amp;#21313;&amp;#22235;&amp;#31456; 2013-2017&amp;#24180;&amp;#21253;&amp;#35013;&amp;#19994;&amp;#25237;&amp;#36164;&amp;#21069;&amp;#26223;&amp;#19982;&amp;#31574;&amp;#30053;&amp;#25506;&amp;#35752; &lt;br /&gt;&lt;/strong&gt;&amp;#31532;&amp;#19968;&amp;#33410; &amp;#25237;&amp;#36164;&amp;#29615;&amp;#22659;&amp;#19982;&amp;#26426;&amp;#36935; &lt;br /&gt;&amp;#19968;&amp;#12289;2012&amp;#24180;&amp;#25105;&amp;#22269;&amp;#23439;&amp;#35266;&amp;#32463;&amp;#27982;&amp;#36816;&amp;#34892;&amp;#24418;&amp;#21183;&amp;#20998;&amp;#26512; &lt;br /&gt;&amp;#20108;&amp;#12289;2011-2015&amp;#24180;&amp;#20013;&amp;#22269;&amp;#32463;&amp;#27982;&amp;#21457;&amp;#23637;&amp;#39044;&amp;#27979; &lt;br /&gt;&amp;#19977;&amp;#12289;&amp;#22806;&amp;#21830;&amp;#25237;&amp;#36164;&amp;#20013;&amp;#35199;&amp;#37096;&amp;#19971;&amp;#30465;&amp;#21253;&amp;#35013;&amp;#21360;&amp;#21047;&amp;#21487;&amp;#20139;&amp;#20248;&amp;#24800; &lt;br /&gt;&amp;#22235;&amp;#12289;&amp;#28207;&amp;#28595;&amp;#22312;&amp;#22823;&amp;#38470;&amp;#28041;&amp;#36275;&amp;#21253;&amp;#35013;&amp;#21360;&amp;#21047;&amp;#19994;&amp;#33719;&amp;#25919;&amp;#31574;&amp;#25903;&amp;#25345; &lt;br /&gt;&amp;#20116;&amp;#12289;&amp;#20013;&amp;#19996;&amp;#22320;&amp;#21306;&amp;#26159;&amp;#21253;&amp;#35013;&amp;#25237;&amp;#36164;&amp;#32773;&amp;#30340;&amp;#37329;&amp;#30719; &lt;br /&gt;&amp;#20845;&amp;#12289;&amp;#25105;&amp;#22269;&amp;#22609;&amp;#26009;&amp;#21253;&amp;#35013;&amp;#26426;&amp;#26800;&amp;#20225;&amp;#19994;&amp;#25237;&amp;#36164;&amp;#36234;&amp;#21335;&amp;#27491;&amp;#36898;&amp;#20854;&amp;#26102; &lt;br /&gt;&amp;#19971;&amp;#12289;2011&amp;#24180;&amp;#21253;&amp;#35013;&amp;#19994;&amp;#39318;&amp;#27425;&amp;#34987;&amp;#21015;&amp;#22269;&amp;#27665;&amp;#32463;&amp;#27982;&amp;#31038;&amp;#20250;&amp;#21457;&amp;#23637;&amp;#35268;&amp;#21010; &lt;br /&gt;&amp;#20843;&amp;#12289;2011&amp;#24180;&amp;#21253;&amp;#35013;&amp;#34892;&amp;#19994;&amp;#21487;&amp;#30003;&amp;#25253;&amp;#30456;&amp;#20851;&amp;#30740;&amp;#21457;&amp;#36164;&amp;#37329;&amp;#39033;&amp;#30446; &lt;br /&gt;&amp;#31532;&amp;#20108;&amp;#33410; &amp;#25237;&amp;#36164;&amp;#28909;&amp;#28857; &lt;br /&gt;&amp;#19968;&amp;#12289;&amp;#21307;&amp;#33647;&amp;#21253;&amp;#35013;&amp;#24066;&amp;#22330;&amp;#31354;&amp;#38388;&amp;#24191;&amp;#38420; &lt;br /&gt;&amp;#20108;&amp;#12289;&amp;#29983;&amp;#29289;&amp;#38477;&amp;#35299;&amp;#22609;&amp;#26009;&amp;#21253;&amp;#35013;&amp;#24066;&amp;#22330;&amp;#21069;&amp;#26223;&amp;#21487;&amp;#26399; &lt;br /&gt;&amp;#19977;&amp;#12289;&amp;#30495;&amp;#31354;&amp;#21943;&amp;#38109;&amp;#32440;&amp;#25104;&amp;#21253;&amp;#35013;&amp;#24066;&amp;#22330;&amp;#26032;&amp;#23456; &lt;br /&gt;&amp;#22235;&amp;#12289;&amp;#33590;&amp;#39278;&amp;#26009;&amp;#21253;&amp;#35013;&amp;#21069;&amp;#26223;&amp;#24191;&amp;#38420; &lt;br /&gt;&amp;#20116;&amp;#12289;&amp;#22609;&amp;#26009;&amp;#21253;&amp;#35013;&amp;#21069;&amp;#26223;&amp;#24191;&amp;#38420; &lt;br /&gt;&amp;#20845;&amp;#12289;2012&amp;#24180;&amp;#39640;&amp;#31471;&amp;#21253;&amp;#35013;&amp;#21360;&amp;#21047;&amp;#24066;&amp;#22330;&amp;#23558;&amp;#25104;&amp;#25237;&amp;#36164;&amp;#28909;&amp;#28857; &lt;br /&gt;&amp;#19971;&amp;#12289;2015&amp;#24180;&amp;#26080;&amp;#33740;&amp;#21253;&amp;#35013;&amp;#24066;&amp;#22330;&amp;#38656;&amp;#27714;&amp;#37327;&amp;#24040;&amp;#22823; &lt;br /&gt;&amp;#20843;&amp;#12289;2013-2017&amp;#24180;&amp;#25105;&amp;#22269;&amp;#25968;&amp;#23383;&amp;#21253;&amp;#35013;&amp;#32440;&amp;#26495;&amp;#21360;&amp;#21047;&amp;#24066;&amp;#22330;&amp;#21069;&amp;#26223; &lt;br /&gt;&amp;#20061;&amp;#12289;2013-2017&amp;#24180;&amp;#20840;&amp;#29699;&amp;#29289;&amp;#27969;&amp;#21253;&amp;#35013;&amp;#19994;&amp;#24066;&amp;#22330;&amp;#31354;&amp;#38388;&amp;#24040;&amp;#22823; &lt;br /&gt;&amp;#21313;&amp;#12289;2018&amp;#24180;&amp;#20840;&amp;#29699;&amp;#32511;&amp;#33394;&amp;#21253;&amp;#35013;&amp;#24066;&amp;#20540;&amp;#39044;&amp;#27979; &lt;br /&gt;&amp;#31532;&amp;#19977;&amp;#33410; &amp;#21253;&amp;#20225;&amp;#38754;&amp;#20020;&amp;#30340;&amp;#25216;&amp;#26415;&amp;#21019;&amp;#26032;&amp;#39118;&amp;#38505;&amp;#19982;&amp;#35268;&amp;#36991;&amp;#25514;&amp;#26045; &lt;br /&gt;&amp;#19968;&amp;#12289;&amp;#25216;&amp;#26415;&amp;#21019;&amp;#26032;&amp;#30340;&amp;#20027;&amp;#35201;&amp;#39118;&amp;#38505;&amp;#22240;&amp;#32032; &lt;br /&gt;&amp;#20108;&amp;#12289;&amp;#25216;&amp;#26415;&amp;#21019;&amp;#26032;&amp;#39118;&amp;#38505;&amp;#30340;&amp;#38450;&amp;#33539;&amp;#25514;&amp;#26045; &lt;br /&gt;&amp;#19977;&amp;#12289;&amp;#23545;&amp;#25216;&amp;#26415;&amp;#21019;&amp;#26032;&amp;#39033;&amp;#30446;&amp;#36827;&amp;#34892;&amp;#19981;&amp;#21487;&amp;#34892;&amp;#24615;&amp;#30740;&amp;#31350; &lt;br /&gt;&amp;#31532;&amp;#21313;&amp;#20116;&amp;#31456; 2013-2017&amp;#24180;&amp;#21253;&amp;#35013;&amp;#19994;&amp;#21457;&amp;#23637;&amp;#36235;&amp;#21183;&amp;#39044;&amp;#27979; &lt;br /&gt;&amp;#31532;&amp;#19968;&amp;#33410; 2012-2020&amp;#24180;&amp;#22269;&amp;#38469;&amp;#21253;&amp;#35013;&amp;#19994;&amp;#21457;&amp;#23637;&amp;#36235;&amp;#21183;&amp;#20998;&amp;#26512; &lt;br /&gt;&amp;#19968;&amp;#12289;2012&amp;#24180;&amp;#20840;&amp;#29699;&amp;#21253;&amp;#35013;&amp;#19994;&amp;#21644;&amp;#32440;&amp;#21697;&amp;#21152;&amp;#24037;&amp;#19994;&amp;#23637;&amp;#26395; &lt;br /&gt;&amp;#20108;&amp;#12289;2013-2017&amp;#24180;&amp;#20840;&amp;#29699;&amp;#21253;&amp;#35013;&amp;#19994;&amp;#22686;&amp;#38271;&amp;#22240;&amp;#32032;&amp;#20998;&amp;#26512; &lt;br /&gt;&amp;#19977;&amp;#12289;2013-2017&amp;#24180;&amp;#20840;&amp;#29699;&amp;#21253;&amp;#35013;&amp;#24066;&amp;#22330;&amp;#20135;&amp;#20540; &lt;br /&gt;&amp;#22235;&amp;#12289;2016&amp;#24180;&amp;#20840;&amp;#29699;&amp;#26080;&amp;#33740;&amp;#21253;&amp;#35013;&amp;#23481;&amp;#37327;&amp;#39044;&amp;#27979; &lt;br /&gt;&amp;#20116;&amp;#12289;2016&amp;#24180;&amp;#20840;&amp;#29699;&amp;#25968;&amp;#30721;&amp;#21360;&amp;#21047;&amp;#21253;&amp;#35013;&amp;#19994;&amp;#39044;&amp;#27979; &lt;br /&gt;&amp;#20845;&amp;#12289;2020&amp;#24180;&amp;#20840;&amp;#29699;&amp;#26580;&amp;#21360;&amp;#21253;&amp;#35013;&amp;#21360;&amp;#21047;&amp;#20135;&amp;#19994;&amp;#21457;&amp;#23637;&amp;#21069;&amp;#26223;&amp;#39044;&amp;#27979; &lt;br /&gt;&amp;#31532;&amp;#20108;&amp;#33410; &amp;#20013;&amp;#22269;&amp;#21253;&amp;#35013;&amp;#19994;&amp;#21457;&amp;#23637;&amp;#23637;&amp;#26395; &lt;br /&gt;&amp;#19968;&amp;#12289;&amp;#20013;&amp;#22269;&amp;#21253;&amp;#35013;&amp;#34892;&amp;#19994;&amp;#30340;&amp;#21457;&amp;#23637;&amp;#36235;&amp;#21183; &lt;br /&gt;&amp;#20108;&amp;#12289;&amp;#20013;&amp;#22269;&amp;#21253;&amp;#35013;&amp;#24066;&amp;#22330;&amp;#30340;&amp;#21457;&amp;#23637;&amp;#28508;&amp;#21147; &lt;br /&gt;&amp;#19977;&amp;#12289;2013-2017&amp;#24180;&amp;#21253;&amp;#35013;&amp;#24066;&amp;#22330;&amp;#38656;&amp;#27714;&amp;#39044;&amp;#27979; &lt;br /&gt;&amp;#65288;&amp;#19968;&amp;#65289;&amp;#21360;&amp;#21047;&amp;#21253;&amp;#35013;&amp;#34892;&amp;#19994;&amp;#20173;&amp;#22788;&amp;#22312;&amp;#24555;&amp;#36895;&amp;#22686;&amp;#38271;&amp;#38454;&amp;#27573; &lt;br /&gt;&amp;#65288;&amp;#20108;&amp;#65289;&amp;#21253;&amp;#35013;&amp;#34892;&amp;#19994;&amp;#30340;&amp;#38656;&amp;#27714;&amp;#39537;&amp;#21160;&amp;#21147; &lt;br /&gt;&amp;#22235;&amp;#12289;2017&amp;#24180;&amp;#20013;&amp;#22269;&amp;#26377;&amp;#26395;&amp;#25104;&amp;#20026;&amp;#20840;&amp;#29699;&amp;#26368;&amp;#22823;&amp;#21253;&amp;#35013;&amp;#20135;&amp;#21697;&amp;#28040;&amp;#36153;&amp;#22269; &lt;br /&gt;&lt;br /&gt; &amp;#36890;&amp;#36807;&amp;#12298;2013-2017&amp;#24180;&amp;#20013;&amp;#22269;&amp;#21253;&amp;#35013;&amp;#24066;&amp;#22330;&amp;#30740;&amp;#31350;&amp;#21450;&amp;#25237;&amp;#36164;&amp;#21069;&amp;#26223;&amp;#39044;&amp;#27979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