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顶盒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39030;&amp;#304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39030;&amp;#304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593;&amp;#32476;&amp;#26426;&amp;#39030;&amp;#30418;&amp;#20135;&amp;#19994;&amp;#21457;&amp;#23637;&amp;#29616;&amp;#29366;&amp;#65292;2012-2016&amp;#24180;&amp;#32593;&amp;#32476;&amp;#26426;&amp;#39030;&amp;#30418;&amp;#34892;&amp;#19994;&amp;#21457;&amp;#23637;&amp;#39044;&amp;#27979;&amp;#20998;&amp;#26512;&amp;#65292;2012-2016&amp;#24180;&amp;#20013;&amp;#22269;&amp;#32593;&amp;#32476;&amp;#26426;&amp;#39030;&amp;#30418;&amp;#34892;&amp;#19994;&amp;#21457;&amp;#23637;&amp;#31574;&amp;#30053;&amp;#21450;&amp;#25237;&amp;#36164;&amp;#24314;&amp;#35758;&amp;#31561;&amp;#20869;&amp;#23481;&amp;#35831;&amp;#21442;&amp;#32771;&amp;#12298;&lt;a href="http://www.chinairr.org/report/R06/R0607/201206/22-102170.html"&gt;2012-2016&amp;#24180;&amp;#20013;&amp;#22269;&amp;#32593;&amp;#32476;&amp;#26426;&amp;#39030;&amp;#304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42;&amp;#20339;&amp;#36890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6;&amp;#3620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0301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34425;&amp;#32593;&amp;#324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39030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890;&amp;#24191;&amp;#38598;&amp;#2224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32593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8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2823;&amp;#38470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705;&amp;#25176;&amp;#32599;&amp;#2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amp;#381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4544;&amp;#40607;&amp;#30005;&amp;#2337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8201;&amp;#25511;&amp;#22120;&amp;#12289;&amp;#26426;&amp;#39030;&amp;#30418;&amp;#12289;&amp;#20449;&amp;#21495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0061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2437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339;&amp;#2442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61;&amp;#279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7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23;&amp;#35937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8023;&amp;#30005;&amp;#2337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67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88;&amp;#24503;&amp;#35270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26032;&amp;#35270;&amp;#300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25968;&amp;#23383;&amp;#30005;&amp;#35270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08;&amp;#337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6426;&amp;#39030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8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7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