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铁制品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1;&amp;#21046;&amp;#21697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1;&amp;#21046;&amp;#21697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3433;&amp;#28330;&amp;#27704;&amp;#2145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70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427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658;&amp;#2145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80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8330;&amp;#21439;&amp;#33521;&amp;#21457;&amp;#23478;&amp;#20855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70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427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3433;&amp;#28330;&amp;#32858;&amp;#2001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2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3433;&amp;#28330;&amp;#24658;&amp;#26143;&amp;#23478;&amp;#205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1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19996;&amp;#26143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30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89;&amp;#3808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3433;&amp;#28330;&amp;#23500;&amp;#2132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79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8330;&amp;#33538;&amp;#3042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72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427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20399;&amp;#21439;&amp;#40511;&amp;#3107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7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3457;&amp;#30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452;&amp;#25104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3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532;&amp;#21475;&amp;#38081;&amp;#21046;&amp;#21697; &amp;#38081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3433;&amp;#28330;&amp;#26143;&amp;#3674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52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718;&amp;#3799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1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34593;&amp;#214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3433;&amp;#28330;&amp;#26234;&amp;#32988;&amp;#35013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60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9627;&amp;#2982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21306;&amp;#27178;&amp;#26519;&amp;#21360;&amp;#38081;&amp;#21046;&amp;#3259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8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9532;&amp;#21475;&amp;#38081;&amp;#21360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3433;&amp;#28330;&amp;#32428;&amp;#2097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25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427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8330;&amp;#36187;&amp;#24503;&amp;#38136;&amp;#36896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5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24503;&amp;#20029;&amp;#20116;&amp;#3732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8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21046;&amp;#22403;&amp;#22334;&amp;#2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048;&amp;#20339;&amp;#23456;&amp;#29289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28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38081;&amp;#21046;&amp;#23456;&amp;#29289;&amp;#31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7743;&amp;#19996;&amp;#29664;&amp;#2080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37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8165;&amp;#39118;&amp;#24037;&amp;#33402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2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34593;&amp;#28891;&amp;#214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