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050;&amp;#32467;&amp;#26500;&amp;#20135;&amp;#19994;&amp;#36816;&amp;#34892;&amp;#23616;&amp;#21183;&amp;#65292;2011-2012&amp;#24180;&amp;#20013;&amp;#22269;&amp;#20854;&amp;#20182;&amp;#37329;&amp;#23646;&amp;#21046;&amp;#21697;&amp;#20135;&amp;#19994;&amp;#21160;&amp;#24577;&amp;#65292;2012-2016&amp;#24180;&amp;#20013;&amp;#22269;&amp;#37329;&amp;#23646;&amp;#21046;&amp;#21697;&amp;#20135;&amp;#19994;&amp;#25237;&amp;#36164;&amp;#26426;&amp;#20250;&amp;#19982;&amp;#39118;&amp;#38505;&amp;#31561;&amp;#36827;&amp;#34892;&amp;#28145;&amp;#24230;&amp;#31561;&amp;#20869;&amp;#23481;&amp;#35831;&amp;#21442;&amp;#32771;&amp;#12298;&lt;a href="http://www.chinairr.org/report/R01/R0107/201203/02-94146.html"&gt;2012-2016&amp;#24180;&amp;#20013;&amp;#22269;&amp;#37329;&amp;#23646;&amp;#21046;&amp;#21697;&amp;#24066;&amp;#22330;&amp;#20379;&amp;#38656;&amp;#39044;&amp;#27979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8023;&amp;#3614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7329;&amp;#23646;&amp;#32426;&amp;#2456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488;&amp;#2089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2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0914;&amp;#2138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9790;&amp;#2437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2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1548;&amp;#65288;&amp;#37329;&amp;#23646;&amp;#65292;&amp;#22609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2269;&amp;#2437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6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045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0427;&amp;#2015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5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19990;&amp;#32426;&amp;#32426;&amp;#24565;&amp;#314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0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426;&amp;#24565;&amp;#31456;&amp;#21450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185;&amp;#30410;&amp;#20116;&amp;#37329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5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82;&amp;#20803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6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2426;&amp;#24565;&amp;#31456;&amp;#12289;&amp;#32426;&amp;#2456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326;&amp;#40511;&amp;#35760;&amp;#23454;&amp;#19994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615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7427;&amp;#37329;&amp;#2364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5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7329;&amp;#236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1147;&amp;#20339;&amp;#20116;&amp;#37329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5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26;&amp;#2979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19977;&amp;#37329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2015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28783;&amp;#31665;&amp;#21152;&amp;#24037;&amp;#21046;&amp;#20316;&amp;#37329;&amp;#23646;&amp;#32467;&amp;#265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5;&amp;#38052;&lt;span&gt;(&amp;#20013;&amp;#23665;)&amp;#31934;&amp;#23494;&amp;#20116;&amp;#3732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32654;&amp;#24503;&amp;#20255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085;&amp;#29992;&amp;#37329;&amp;#2364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28814;&amp;#29076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80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339;&amp;#28059;&amp;#22307;&amp;#35806;&amp;#26641;&amp;#23456;&amp;#2928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95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7329;&amp;#23646;&amp;#40479;&amp;#31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19977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8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631;&amp;#2926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704;&amp;#27888;&amp;#21439;&amp;#38081;&amp;#381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32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047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